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3.12.201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przyjęcia  pacjentów   8.00-11.00      wizyty  domowe 14.35 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przyjęcia  pacjentów  10.00-15.00  w tym  wizyty domowe 12.30-13:00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A.Wesołowska-Rogozik   przyjęcia  pacjentów  11.25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4.12.20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. Mura                 przyjęcia pacjentów 8:00-12:00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2:00-16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7.12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8.30-13.00 wizyty  domowe 12.30-13.00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.00-14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Wesołowska-Rogozik   przyjęcia  pacjentów  11.25-18.00 ,   wizyty  domowe 10.25-11.2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4:00Z</dcterms:created>
  <dc:creator>Administracja</dc:creator>
  <dc:description/>
  <cp:keywords/>
  <dc:language>en-US</dc:language>
  <cp:lastModifiedBy>abc</cp:lastModifiedBy>
  <cp:lastPrinted>2019-12-04T16:14:00Z</cp:lastPrinted>
  <dcterms:modified xsi:type="dcterms:W3CDTF">2019-12-13T11:14:00Z</dcterms:modified>
  <cp:revision>2</cp:revision>
  <dc:subject/>
  <dc:title/>
</cp:coreProperties>
</file>