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7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8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. 35-15.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9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9.0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0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przyjęcia  chorych 11.50-14.35,   wizyty  domowe 14. 35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13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1.01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  ,  wizyty domowe 14:35-15:35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13.30-18.00    w tym szczepienia 15.30-17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Administracja</dc:creator>
  <dc:description/>
  <dc:language>en-US</dc:language>
  <cp:lastModifiedBy>slawkzoz@o2.pl</cp:lastModifiedBy>
  <cp:lastPrinted>2020-01-14T08:17:00Z</cp:lastPrinted>
  <dcterms:modified xsi:type="dcterms:W3CDTF">2020-01-23T08:13:00Z</dcterms:modified>
  <cp:revision>2</cp:revision>
  <dc:subject/>
  <dc:title/>
</cp:coreProperties>
</file>