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3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5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4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),   przyjęcia  chorych 11.50-14.35,   wizyty  domowe 14. 35-15.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5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),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  9.00-13.00 w tym wizyty domowe 08:30-09:00 szczepienia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6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11.30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7.02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8:00-11:00  ,  wizyty domowe 14:35-15:35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30-13.00 w tym wizyty domowe 08:30-09: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30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Nie przyjmuje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14:00Z</dcterms:created>
  <dc:creator>Administracja</dc:creator>
  <dc:description/>
  <cp:keywords/>
  <dc:language>en-US</dc:language>
  <cp:lastModifiedBy>slawkzoz@o2.pl</cp:lastModifiedBy>
  <cp:lastPrinted>2020-01-14T08:17:00Z</cp:lastPrinted>
  <dcterms:modified xsi:type="dcterms:W3CDTF">2020-02-03T09:42:00Z</dcterms:modified>
  <cp:revision>4</cp:revision>
  <dc:subject/>
  <dc:title/>
</cp:coreProperties>
</file>