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24.02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14.30-18.00,      wizyty domowe  10.25-11.25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. Ideć               przyjęcia  pacjentów  10.00-15.00  w tym  wizyty domowe 12.30-13:00,  szczepienia 13.00-15.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przyjęcia  pacjentów  07.30-14.00 ,   wizyty  domowe 14.00-15.00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25.02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(USG  8- 10 ),   przyjęcia  chorych 11.50-14.35,   wizyty  domowe 14:35-15:35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   przyjęcia  pacjentów 11.30-18.00  w tym  szczepienia 16.00-17.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izyty  domowe 10.25-11.2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ęcia  pacjentów 8.00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przyjęcia  pacjentów  07.30-14.00 ,   wizyty  domowe 14.00-15.0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26.02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(USG  8- 10 ),  przyjęcia  chorych 11.50-14.35,   wizyty  domowe 14.35-15.35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   przyjęcia  pacjentów 11.30-18.00  wizyty  domowe 10.25-11.2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Ideć                  przyjęcia  pacjentów   8.30-13.00 w tym wizyty domowe 08:30-09:00 szczepienia 11:00-13: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przyjęcia  pacjentów  07.30-14.00 ,   wizyty  domowe 14.00-15.00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27.02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przyjęcia  pacjentów   8:00-11:00  ,  wizyty domowe 14:35-15: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ęcia  pacjentów   13.00-18.00 w tym szczepienia 15.00-17.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 pacjentów  11.30-18.00 ,   wizyty  domowe 10.25-11.25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28.02.2020</w:t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 8:00-11:00  ,  wizyty domowe 14:35-15:35 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ęcia  pacjentów   8.30-13.00 w tym wizyty domowe 12:30-13:0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 pacjentów  11.30-18.00 ,   wizyty  domowe 10:25-11:2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Paweł Mazur           przyjęcia  pacjentów  8:00-18:00</w:t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16:00Z</dcterms:created>
  <dc:creator>Administracja</dc:creator>
  <dc:description/>
  <cp:keywords/>
  <dc:language>en-US</dc:language>
  <cp:lastModifiedBy>LABOLATORIUM</cp:lastModifiedBy>
  <cp:lastPrinted>2020-02-06T11:03:00Z</cp:lastPrinted>
  <dcterms:modified xsi:type="dcterms:W3CDTF">2020-02-21T12:46:00Z</dcterms:modified>
  <cp:revision>3</cp:revision>
  <dc:subject/>
  <dc:title/>
</cp:coreProperties>
</file>