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09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0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0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),   przyjęcia  chorych 11.50-14.35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1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),  przyjęcia  chorych 11.50-14.35,   wizyty  domowe 14.35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  8.30-13.00 w tym wizyty domowe 08:30-09:00 szczepienia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2.03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Nie przyjm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3.03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domowe 14:35-15: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13.30-18.00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Nie przyjm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:00-18: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6:00Z</dcterms:created>
  <dc:creator>Administracja</dc:creator>
  <dc:description/>
  <cp:keywords/>
  <dc:language>en-US</dc:language>
  <cp:lastModifiedBy>slawkzoz@o2.pl</cp:lastModifiedBy>
  <cp:lastPrinted>2020-03-06T17:56:00Z</cp:lastPrinted>
  <dcterms:modified xsi:type="dcterms:W3CDTF">2020-03-06T16:56:00Z</dcterms:modified>
  <cp:revision>4</cp:revision>
  <dc:subject/>
  <dc:title/>
</cp:coreProperties>
</file>