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6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7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teleporady +  przyjęcia  chorych 11.50-14.35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8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teleporady +przyjęcia  chorych 11.50-14.35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4.00-18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9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leporad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przyjęcia  pacjentów   8:00-11:00  , 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teleporady+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Nie przyjm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0.03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leporady+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domowe 14:35-15: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30-18.00 w tym wizyty domowe 13:00-13: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:00-18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8:00Z</dcterms:created>
  <dc:creator>Administracja</dc:creator>
  <dc:description/>
  <dc:language>en-US</dc:language>
  <cp:lastModifiedBy>Administracja</cp:lastModifiedBy>
  <cp:lastPrinted>2020-02-06T11:03:00Z</cp:lastPrinted>
  <dcterms:modified xsi:type="dcterms:W3CDTF">2020-03-17T09:16:00Z</dcterms:modified>
  <cp:revision>3</cp:revision>
  <dc:subject/>
  <dc:title/>
</cp:coreProperties>
</file>