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3.03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14.30-18.00,      wizyty domowe  10.25-11.2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przyjęcia  pacjentów  10.00-15.00  w tym  wizyty domowe 12.30-13:00,  szczepienia 13.00-15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24.03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chorych 11.30-18.00,   wizyty  domowe 14:35-15:35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przyjęcia  pacjentów 8.00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5.03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przyjęcia  chorych 8.00-14.00,   wizyty  domowe 14.35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przyjęcia  pacjentów   14.00-18.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6.03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8:00-14:00  ,  wizyty domowe 14:35-15: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 14.00-18.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7.03.2020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8:00-14:00  ,  wizyty domowe 14:35-15:35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 14.00-18.00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weł Mazur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1:00Z</dcterms:created>
  <dc:creator>Administracja</dc:creator>
  <dc:description/>
  <dc:language>en-US</dc:language>
  <cp:lastModifiedBy>Administracja</cp:lastModifiedBy>
  <cp:lastPrinted>2020-03-23T14:59:00Z</cp:lastPrinted>
  <dcterms:modified xsi:type="dcterms:W3CDTF">2020-03-23T14:00:00Z</dcterms:modified>
  <cp:revision>3</cp:revision>
  <dc:subject/>
  <dc:title/>
</cp:coreProperties>
</file>