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rmonogram przyjęć lekarzy Podstawowej Opieki Zdrowotn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NIEDZIAŁEK 30.03.202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przyjęcia  pacjentów 14.30-18.00,      wizyty domowe  10.25-11.25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. Orzechowska :  przyjęcia  pacjentów  8.00-14.35 ,   wizyty  domowe 14.35-15.3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M. Ideć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Wesołowska-Rogozik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E.Gierlasińska  przyjęcia pacjentów 8.00-14:30 wizyty domowe 14.30-15.30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torek 31.03.202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przyjęcia  pacjentów   8:00-11:00,   wizyty  domowe 14:35-15:35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przyjęcia  pacjentów 11.30-18.00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izyty  domowe 10.25-11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Wesołowska-Rogozik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.Gierlasińska przyjęcia pacjentów 8.00-14:30 wizyty domowe 14.30-15.3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Środa 01.04.202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. Orzechowska   przyjęcia  pacjentów  8.00-14.35 ,   wizyty  domowe 14.35-15.3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Wesołowska-Rogozik  przyjęcia pacjentów 7.30-13.00 wizyty domowe 13.00-13.3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E.Gierlasińska przyjęcia pacjentów 11.30-18.00 wizyty domowe 10.30-11.3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zwartek 02.04.202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Nie przyjmuj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przyjęcia  pacjentów  8.00-14.35 ,   wizyty  domowe 14.35-15.35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Nie przyjmuj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A. Wesołowska-Rogozik   przyjęcia pacjentów 12.00-18.0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.Gierlasińska przyjęcia pacjentów 8.00-14:30 wizyty domowe 14.30-15.3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iątek  03.04.2020</w:t>
      </w:r>
    </w:p>
    <w:p>
      <w:pPr>
        <w:pStyle w:val="Normal"/>
        <w:tabs>
          <w:tab w:val="clear" w:pos="708"/>
          <w:tab w:val="left" w:pos="901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Nie przyjmuje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przyjęcia  pacjentów  8.00-14.35 ,   wizyty  domowe 14.35-15.35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Nie przyjmuje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Wesołowska-Rogozik  przyjęcia pacjentów 12.30-18.00 wizyty domowe 12.00-12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weł Mazur           przyjmuje od 8-18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.Gierlasińska przyjęcia pacjentów 8.00-14:30 wizyty domowe 14.30-15.30</w:t>
      </w:r>
    </w:p>
    <w:sectPr>
      <w:type w:val="nextPage"/>
      <w:pgSz w:w="11906" w:h="16838"/>
      <w:pgMar w:left="312" w:right="140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0:10:00Z</dcterms:created>
  <dc:creator>Administracja</dc:creator>
  <dc:description/>
  <dc:language>en-US</dc:language>
  <cp:lastModifiedBy>Administracja</cp:lastModifiedBy>
  <cp:lastPrinted>2020-03-31T12:11:00Z</cp:lastPrinted>
  <dcterms:modified xsi:type="dcterms:W3CDTF">2020-03-31T10:11:00Z</dcterms:modified>
  <cp:revision>3</cp:revision>
  <dc:subject/>
  <dc:title/>
</cp:coreProperties>
</file>