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6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:  przyjęcia  pacjentów  8.00-14.35 ,   wizyty  domowe 14.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7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8:00-11:00,   wizyty  domowe 14:35-15:3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7.30-13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przyjęcia pacjentów 8.00-14:30 wizyty domowe 14.30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8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 8.00-14.35 ,   wizyty  domowe 14.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7.30-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przyjęcia pacjentów 11.30-18.00 wizyty domowe 10.30-11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9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przyjęcia pacjentów 8.00-14:30 wizyty domowe 14.30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0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8.00-10.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pacjentów 10.40-13:2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pacjentów 13.20-16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przyjmuje   16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muje od 8-18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Administracja</dc:creator>
  <dc:description/>
  <cp:keywords/>
  <dc:language>en-US</dc:language>
  <cp:lastModifiedBy>Administracja</cp:lastModifiedBy>
  <cp:lastPrinted>2020-04-03T14:53:00Z</cp:lastPrinted>
  <dcterms:modified xsi:type="dcterms:W3CDTF">2020-04-03T12:54:00Z</dcterms:modified>
  <cp:revision>6</cp:revision>
  <dc:subject/>
  <dc:title/>
</cp:coreProperties>
</file>