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4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przyjęcia  pacjentów   8:00-11:00,   wizyty  domowe 14:35-15:35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bookmarkStart w:id="0" w:name="_Hlk37416171"/>
      <w:r>
        <w:rPr>
          <w:rFonts w:cs="Times New Roman" w:ascii="Times New Roman" w:hAnsi="Times New Roman"/>
          <w:b/>
          <w:sz w:val="24"/>
          <w:szCs w:val="24"/>
        </w:rPr>
        <w:t>przyjęcia  pacjentów 11.30-18.00  wizyty  domowe 10.25-11.25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7.30-13:3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5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Mura                przyjęcia  pacjentów   8:00-11:00,   wizyty  domowe 14.35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przyjęcia  pacjentów  8.00-14.35,   wizyty  domowe 14.35-15.35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przyjęcia  pacjentów   8.30-13.00 w tym wizyty domowe 08:30-09: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bookmarkStart w:id="1" w:name="_Hlk37416208"/>
      <w:r>
        <w:rPr>
          <w:rFonts w:cs="Times New Roman" w:ascii="Times New Roman" w:hAnsi="Times New Roman"/>
          <w:b/>
          <w:sz w:val="24"/>
          <w:szCs w:val="24"/>
        </w:rPr>
        <w:t>przyjęcia pacjentów 7.30-13:00 wizyty domowe 13.00-13.30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przyjęcia  pacjentów 11.30-18.00  wizyty  domowe 10.3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6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,  wizyty domowe 14:35-15: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</w:t>
      </w:r>
      <w:bookmarkStart w:id="2" w:name="_Hlk37416174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8.00-14.35,   wizyty  domowe 14.35-15.35  </w:t>
      </w:r>
      <w:bookmarkEnd w:id="2"/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 13.00-18.0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bookmarkStart w:id="3" w:name="_Hlk37416267"/>
      <w:r>
        <w:rPr>
          <w:rFonts w:cs="Times New Roman" w:ascii="Times New Roman" w:hAnsi="Times New Roman"/>
          <w:b/>
          <w:sz w:val="24"/>
          <w:szCs w:val="24"/>
        </w:rPr>
        <w:t xml:space="preserve">przyjęcia pacjentów 12.00-18:00 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4" w:name="_Hlk37416279"/>
      <w:bookmarkEnd w:id="4"/>
      <w:r>
        <w:rPr>
          <w:rFonts w:cs="Times New Roman" w:ascii="Times New Roman" w:hAnsi="Times New Roman"/>
          <w:b/>
          <w:sz w:val="24"/>
          <w:szCs w:val="24"/>
        </w:rPr>
        <w:t>E. Gierlasińska 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bookmarkStart w:id="5" w:name="_Hlk37416279"/>
      <w:bookmarkStart w:id="6" w:name="_Hlk37416279"/>
      <w:bookmarkEnd w:id="6"/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7.04.2020</w:t>
      </w:r>
    </w:p>
    <w:p>
      <w:pPr>
        <w:pStyle w:val="Normal"/>
        <w:tabs>
          <w:tab w:val="clear" w:pos="708"/>
          <w:tab w:val="left" w:pos="901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 8:00-11:00  ,  wizyty domowe 14:35-15:35</w:t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  13.30-18.00 w tym wizyty domowe 13:00-13: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30-18.00 wizyty domowe 12.00-12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weł Mazur           przyjęcia  pacjentów  8:00-18:0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 Gierlasińska   przyjęcia pacjentów 8.00-14:30 wizyty domowe 14.30-15.30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1:05:00Z</dcterms:created>
  <dc:creator>Administracja</dc:creator>
  <dc:description/>
  <cp:keywords/>
  <dc:language>en-US</dc:language>
  <cp:lastModifiedBy>p.grzebinoga@outlook.com</cp:lastModifiedBy>
  <cp:lastPrinted>2020-02-06T11:03:00Z</cp:lastPrinted>
  <dcterms:modified xsi:type="dcterms:W3CDTF">2020-04-10T13:36:00Z</dcterms:modified>
  <cp:revision>3</cp:revision>
  <dc:subject/>
  <dc:title/>
</cp:coreProperties>
</file>