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0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w  SPZOZ 8.0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 z domu 8.0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1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pilne 7:00-9:0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9.00-10.3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w SPZOZ  13.00-18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0" w:name="_Hlk38002486"/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10.25-13.00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w SPZOZ  8.00-13: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przyjęcia  pacjentów w SPZOZ 7.00-10.30,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w SPZOZ 9.00-12.00 </w:t>
      </w:r>
      <w:bookmarkStart w:id="1" w:name="_Hlk38002422"/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2.00-13.30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aca zdalna z domu 10.30-13.00, </w:t>
      </w:r>
      <w:bookmarkStart w:id="2" w:name="_Hlk38002808"/>
      <w:r>
        <w:rPr>
          <w:rFonts w:cs="Times New Roman" w:ascii="Times New Roman" w:hAnsi="Times New Roman"/>
          <w:b/>
          <w:sz w:val="24"/>
          <w:szCs w:val="24"/>
        </w:rPr>
        <w:t>przyjęcia  pacjentów w SPZOZ 13.00-18.00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7.3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3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3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  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w  SPZOZ 8.0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w SPZOZ 13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w SPZOZ  8.00-13: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7.3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4.04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9.00-12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12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8:0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przyjęcia pacjentów w SPZOZ  13.00-18.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d 8-14, </w:t>
      </w:r>
      <w:r>
        <w:rPr>
          <w:rFonts w:cs="Times New Roman" w:ascii="Times New Roman" w:hAnsi="Times New Roman"/>
          <w:b/>
          <w:sz w:val="24"/>
          <w:szCs w:val="24"/>
        </w:rPr>
        <w:t>przyjęcia  pacjentów w SPZOZ 14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4-17T08:11:00Z</cp:lastPrinted>
  <dcterms:modified xsi:type="dcterms:W3CDTF">2020-04-17T06:18:00Z</dcterms:modified>
  <cp:revision>7</cp:revision>
  <dc:subject/>
  <dc:title/>
</cp:coreProperties>
</file>