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27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przyjęcia  pacjentów w SPZOZ 13.00-18.00,    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:  przyjęcia  pacjentów  w  SPZOZ 8.00-13.00,  praca zdalna z domu  13.00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 z domu 8.0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przyjęcia pacjentów w SPZOZ  7.30-13.0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28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bookmarkStart w:id="0" w:name="_Hlk38610521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pr.zdalna z domu 10.25-13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w SPZOZ 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bookmarkStart w:id="1" w:name="_Hlk3800248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szczepienia 15.30-17.30 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w SPZOZ  8.00-13:00, </w:t>
      </w:r>
      <w:bookmarkStart w:id="2" w:name="_Hlk38611434"/>
      <w:r>
        <w:rPr>
          <w:rFonts w:cs="Times New Roman" w:ascii="Times New Roman" w:hAnsi="Times New Roman"/>
          <w:b/>
          <w:sz w:val="24"/>
          <w:szCs w:val="24"/>
        </w:rPr>
        <w:t xml:space="preserve">praca zdalna z domu 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>13.00-15.35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raca zdalna z domu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.30-13.0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29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badania usg 7:30-9:30, </w:t>
      </w:r>
      <w:r>
        <w:rPr>
          <w:rFonts w:cs="Times New Roman" w:ascii="Times New Roman" w:hAnsi="Times New Roman"/>
          <w:b/>
          <w:sz w:val="24"/>
          <w:szCs w:val="24"/>
        </w:rPr>
        <w:t xml:space="preserve"> przyjęcia  pacjentów w SPZOZ 10.00-12.00,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w SPZOZ 9.00-12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10-12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bookmarkStart w:id="3" w:name="_Hlk38002422"/>
      <w:r>
        <w:rPr>
          <w:rFonts w:cs="Times New Roman" w:ascii="Times New Roman" w:hAnsi="Times New Roman"/>
          <w:b/>
          <w:sz w:val="24"/>
          <w:szCs w:val="24"/>
        </w:rPr>
        <w:t>pr. zdalna z domu  12.00-13.30</w:t>
      </w:r>
      <w:bookmarkEnd w:id="3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aca zdalna z domu 10.30-13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</w:t>
      </w:r>
      <w:bookmarkStart w:id="4" w:name="_Hlk38002808"/>
      <w:r>
        <w:rPr>
          <w:rFonts w:cs="Times New Roman" w:ascii="Times New Roman" w:hAnsi="Times New Roman"/>
          <w:b/>
          <w:sz w:val="24"/>
          <w:szCs w:val="24"/>
        </w:rPr>
        <w:t>przyjęcia  pacjentów w SPZOZ 13.00-18.00</w:t>
      </w:r>
      <w:bookmarkEnd w:id="4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aca zdalna z domu  7.3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30.04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</w:t>
      </w:r>
      <w:bookmarkStart w:id="5" w:name="_Hlk38002963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7.00-10.30,      </w:t>
      </w:r>
      <w:bookmarkEnd w:id="5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 Orzechowska     przyjęcia  pacjentów  w  SPZOZ 8.00-13.00,  praca zdalna z domu  13.00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zyjęcia  pacjentów w SPZOZ 13.00-18.00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w tym szczepienia 13.00-16.0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przyjęcia pacjentów w SPZOZ  8.00-13:00,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w tym szczepienia10-12</w:t>
      </w:r>
      <w:r>
        <w:rPr>
          <w:rFonts w:cs="Times New Roman" w:ascii="Times New Roman" w:hAnsi="Times New Roman"/>
          <w:b/>
          <w:sz w:val="24"/>
          <w:szCs w:val="24"/>
        </w:rPr>
        <w:t xml:space="preserve"> pr. zdalna z domu  13-15.3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w SPZOZ  13.00-18.00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01.05.202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4-24T09:16:00Z</cp:lastPrinted>
  <dcterms:modified xsi:type="dcterms:W3CDTF">2020-04-24T07:17:00Z</dcterms:modified>
  <cp:revision>9</cp:revision>
  <dc:subject/>
  <dc:title/>
</cp:coreProperties>
</file>