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04.05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  przyjęcia  pacjentów w SPZOZ 13.00-18.00,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przyjęcia pacjentów 8.00-14:30 wizyty domowe 14.30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pacjentów 7.30-13.00 wizyty domowe 13.00-13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05.05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badania usg  7:30-9:30, </w:t>
      </w:r>
      <w:r>
        <w:rPr>
          <w:rFonts w:cs="Times New Roman" w:ascii="Times New Roman" w:hAnsi="Times New Roman"/>
          <w:b/>
          <w:sz w:val="24"/>
          <w:szCs w:val="24"/>
        </w:rPr>
        <w:t xml:space="preserve"> przyjęcia  pacjentów w SPZOZ 10.00-12.00,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przyjęcia  pacjentów 11.30-18.00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szczepienia od 15.30-17.30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przyjęcia pacjentów 8.00-14:30 wizyty domowe 14.30-15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pacjentów w SPZOZ  7.30-13.0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06.05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badania usg  7:30-9:30, </w:t>
      </w:r>
      <w:r>
        <w:rPr>
          <w:rFonts w:cs="Times New Roman" w:ascii="Times New Roman" w:hAnsi="Times New Roman"/>
          <w:b/>
          <w:sz w:val="24"/>
          <w:szCs w:val="24"/>
        </w:rPr>
        <w:t xml:space="preserve"> przyjęcia  pacjentów w SPZOZ 10.00-12.00,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przyjęcia  pacjentów w SPZOZ 9.00-13.0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 tym szczepienia od 10-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przyjęcia pacjentów 11.30-18.00 wizyty domowe 10.30-11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przyjęcia pacjentów 7.30-13.00 wizyty domowe 13.00-13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07.05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bookmarkStart w:id="0" w:name="_Hlk38002963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w SPZOZ 7.00-10.30,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adania usg  od 11.30-12.30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w SPZOZ 13.00-18.0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 tym szczepienia od 13-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Gierlasińska przyjęcia pacjentów 8.00-14:3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w tym szczepienia od 10-12 </w:t>
      </w:r>
      <w:r>
        <w:rPr>
          <w:rFonts w:cs="Times New Roman" w:ascii="Times New Roman" w:hAnsi="Times New Roman"/>
          <w:b/>
          <w:sz w:val="24"/>
          <w:szCs w:val="24"/>
        </w:rPr>
        <w:t>wizyty domowe 14.30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pacjentów 12.00-18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08.05.202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w SPZOZ 7.00-10.3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adania usg  od 11.00-13.00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w SPZOZ  09.00-12.00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 tym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zczepienia od 10-12 </w:t>
      </w:r>
      <w:r>
        <w:rPr>
          <w:rFonts w:cs="Times New Roman" w:ascii="Times New Roman" w:hAnsi="Times New Roman"/>
          <w:b/>
          <w:sz w:val="24"/>
          <w:szCs w:val="24"/>
        </w:rPr>
        <w:t>wizyty   12.0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przyjęcia pacjentów 8.00-14:30 wizyty domowe 14.30-15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przyjęcia pacjentów 12.30-18.00 wizyty domowe 12.00-12.3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weł Mazur           przyjęcia  pacjentów w SPZOZ 8.00-18.0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 tym szczepienia od 14-16.3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10:00Z</dcterms:created>
  <dc:creator>Administracja</dc:creator>
  <dc:description/>
  <cp:keywords/>
  <dc:language>en-US</dc:language>
  <cp:lastModifiedBy>kaktus021@outlook.com</cp:lastModifiedBy>
  <cp:lastPrinted>2020-04-29T13:00:00Z</cp:lastPrinted>
  <dcterms:modified xsi:type="dcterms:W3CDTF">2020-04-29T11:00:00Z</dcterms:modified>
  <cp:revision>9</cp:revision>
  <dc:subject/>
  <dc:title/>
</cp:coreProperties>
</file>