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1.06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przyjęcia  pacjentów w SPZOZ 13.00-18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przyjęcia  pacjentów 10.30-15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3.00-14.30 </w:t>
      </w:r>
      <w:r>
        <w:rPr>
          <w:rFonts w:cs="Times New Roman" w:ascii="Times New Roman" w:hAnsi="Times New Roman"/>
          <w:b/>
          <w:sz w:val="24"/>
          <w:szCs w:val="24"/>
        </w:rPr>
        <w:t>wizyty  domowe 10.00-10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</w:t>
      </w:r>
      <w:bookmarkStart w:id="0" w:name="_Hlk41653401"/>
      <w:r>
        <w:rPr>
          <w:rFonts w:cs="Times New Roman" w:ascii="Times New Roman" w:hAnsi="Times New Roman"/>
          <w:b/>
          <w:sz w:val="24"/>
          <w:szCs w:val="24"/>
        </w:rPr>
        <w:t>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2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4.30-18.00,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bookmarkStart w:id="1" w:name="_Hlk39833917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w SPZOZ  7.30-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3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</w:t>
      </w:r>
      <w:bookmarkStart w:id="2" w:name="_Hlk3983422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w SPZOZ 8.30-12.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.30-12.30 </w:t>
      </w:r>
      <w:r>
        <w:rPr>
          <w:rFonts w:cs="Times New Roman" w:ascii="Times New Roman" w:hAnsi="Times New Roman"/>
          <w:b/>
          <w:sz w:val="24"/>
          <w:szCs w:val="24"/>
        </w:rPr>
        <w:t>wizyty domowe 12.30-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11.30-18.00 wizyty domowe 10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4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3" w:name="_Hlk38002963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30-12.30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13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5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5.06.202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00-13.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08.30-12.30, wizyty   domowe 12.30-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12.30-18.00 wizyty domowe 12.00-1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przyjęcia  pacjentów w SPZOZ 14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4-16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6:00Z</dcterms:created>
  <dc:creator>Administracja</dc:creator>
  <dc:description/>
  <cp:keywords/>
  <dc:language>en-US</dc:language>
  <cp:lastModifiedBy>kaktus021@outlook.com</cp:lastModifiedBy>
  <cp:lastPrinted>2020-05-29T14:06:00Z</cp:lastPrinted>
  <dcterms:modified xsi:type="dcterms:W3CDTF">2020-05-29T12:06:00Z</dcterms:modified>
  <cp:revision>4</cp:revision>
  <dc:subject/>
  <dc:title/>
</cp:coreProperties>
</file>