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  <w:t>Sławków dn.08.06.2020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pl-PL"/>
        </w:rPr>
        <w:t>Zapytanie ofertowe z dnia 08.06.2020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Nazwa przedmiotu zamówienia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świadczenia z zakresu protetyki dla SPZOZ w Sławkowie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Nazwa zamawiającego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amodzielny Publiczny Zakład Opieki Zdrowotnej w Sławkowie 41-260, ul. PCK 3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Termin realizacji zamówienia 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d daty podpisania umowy do dnia 22.01.2021r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Miejsce składania ofert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PZOZ Sławków ul. PCK 3,41-260 Sławków pokój nr 21 w godzinach od 7.00 do14.00 do dnia 15.06.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r 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godz. 10.00.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twarcie ofert nastąpi w SPZOZ Sławków ul. PCK 3 w dni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15.06.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godz. 10.15 (pokój nr 21)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Do składanej oferty należy dołączyć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NIP , REGON , wpis do ewidencji działalności gospodarczej CEIDG lub wpis do właściwego rejestru podmiotów, polisę OC oraz ewentualnie pełnomocnictwa osób podpisujących ofertę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pełniony formularz ofertowy (zał.nr 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ę należy opatrzyć napisem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Zapytanie ofertowe z dnia 08.06.2020r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soba upoważniona do kontaktu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Agata Grzebinog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,nr telefonu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(32) 26099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w godzinach  od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8.00 do 14.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 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ł. nr 1 do zapytania ofertowego z dnia 08.06.2020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  <w:tab/>
        <w:tab/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mowy o udzielenie zamówienia na wykonywanie świadcze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protetyki dentystycznej  dla SPZOZ w Sławkowi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, nr telefonu, fax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REGON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rejestrowe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I. Zamawiający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amodzielny Publiczny Zakład Opieki Zdrowotnej w Sławkowie  ul.PCK 3, 41-260 Sławk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III. </w:t>
      </w:r>
      <w:r>
        <w:rPr>
          <w:rFonts w:cs="Times New Roman" w:ascii="Times New Roman" w:hAnsi="Times New Roman"/>
          <w:b w:val="false"/>
          <w:szCs w:val="24"/>
        </w:rPr>
        <w:t xml:space="preserve">W oparciu o zapytanie ofertowe SPZOZ w Sławkowie na udzielanie świadczeń w zakresie: </w:t>
      </w:r>
      <w:r>
        <w:rPr>
          <w:rFonts w:cs="Times New Roman" w:ascii="Times New Roman" w:hAnsi="Times New Roman"/>
          <w:szCs w:val="24"/>
        </w:rPr>
        <w:t xml:space="preserve">protetyki dentystycznej  </w:t>
      </w:r>
      <w:r>
        <w:rPr>
          <w:rFonts w:cs="Times New Roman" w:ascii="Times New Roman" w:hAnsi="Times New Roman"/>
          <w:b w:val="false"/>
          <w:szCs w:val="24"/>
        </w:rPr>
        <w:t xml:space="preserve">opublikowanego na stronie BIP SPZOZ w Sławkowie w dniu 08.06.2020r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eklaruję/my  gotowość do udzielania świadczeń w okresie do dnia 22.01.2020r od daty zawarcia umowy</w:t>
      </w:r>
      <w:r>
        <w:rPr>
          <w:rFonts w:cs="Times New Roman" w:ascii="Times New Roman" w:hAnsi="Times New Roman"/>
        </w:rPr>
        <w:t>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Świadczenia te  </w:t>
      </w:r>
      <w:r>
        <w:rPr>
          <w:b w:val="false"/>
          <w:sz w:val="24"/>
          <w:szCs w:val="24"/>
          <w:lang w:val="pl-PL"/>
        </w:rPr>
        <w:t>zgodnie z aktualnym zapotrzebowaniem SPZOZ w Sławkowie, dotyczą wykonywania usług w zakresie protetyki dentystycznej  i obejmują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roteza akrylowa częściowa z klamrami od 5 do 8 brakujących zębów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2. Proteza akrylowa częściowa z klamrami od 9 do 13 brakujących zębów………….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oteza akrylowa całkowita na szczęce…….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oteza akrylowa całkowita na żuchwie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5.Naprawa protezy w zakresie uszkodzeń takich jak : złamanie, pęknięcie ,dostawienie klamry lub dostawienie jednego zęba-………….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dostawienie kolejnego elementu do naprawianej protezy……………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Podścielenie protezy……………zł brutt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świadczam, że zapoznałem się z treścią zapytania na wstępie powołanego,  oraz wzorem umowy (zał. Nr 2) obowiązującymi w przedmiotowym postępowaniu i przyjmuję/przyjmujemy je bez  zastrzeżeń i zobowiązuję się w przypadku wyboru mojej/ naszej oferty do  zawarcia umowy na wyżej wymienionych warunkach w miejscu i terminie wyznaczonym przez SPZOZ w Sławkow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uważam się związany/i  niniejszą ofertą na czas określony w zapytaniu ofertowym tj. w przedmiocie, którego moja/ nasza oferta dotyczy, tj. przez okres 21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Oświadczam, że zdobyliśmy wszystkie informacje konieczne do przygotowania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Oświadczam, że pozostaję w dyspozycji w celu wykonywania przyjętego  zamówienia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>Oświadczam, że dane przedstawione w ofercie są zgodne ze stanem prawnym i faktycznym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6.</w:t>
        <w:tab/>
        <w:tab/>
        <w:t>Oświadczam, że posiadam uprawnienia do świadczenia usług objętych niniejszym postępowaniem zgodnie z odrębnymi przepisami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</w:t>
        <w:tab/>
        <w:t>Oświadczam, że posiadam aktualne świadectwa BHP 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  <w:tab/>
        <w:t>wypis z KRS  lub ewidencji działalności gospodarczej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/ </w:t>
        <w:tab/>
        <w:t>decyzja lub uchwała o wpisie do właściwego rejestru podmiotów leczniczych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</w:t>
        <w:tab/>
        <w:t xml:space="preserve">decyzja NIP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</w:t>
        <w:tab/>
        <w:t xml:space="preserve">decyzja REGON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</w:t>
        <w:tab/>
        <w:t>polisa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rawnionej, dat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właściwe skreślić  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6"/>
      <w:szCs w:val="26"/>
      <w:u w:val="none"/>
    </w:rPr>
  </w:style>
  <w:style w:type="character" w:styleId="WW8Num1z4">
    <w:name w:val="WW8Num1z4"/>
    <w:qFormat/>
    <w:rPr>
      <w:b w:val="false"/>
      <w:bCs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retekstu">
    <w:name w:val="Treœæ tekstu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WWTretekstu">
    <w:name w:val="WW-Treść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  <w:lang w:val="de-DE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b/>
      <w:sz w:val="44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3:00Z</dcterms:created>
  <dc:creator>Administracja</dc:creator>
  <dc:description/>
  <cp:keywords/>
  <dc:language>en-US</dc:language>
  <cp:lastModifiedBy>kaktus021@outlook.com</cp:lastModifiedBy>
  <cp:lastPrinted>2020-06-08T10:25:00Z</cp:lastPrinted>
  <dcterms:modified xsi:type="dcterms:W3CDTF">2020-06-08T08:26:00Z</dcterms:modified>
  <cp:revision>6</cp:revision>
  <dc:subject/>
  <dc:title/>
</cp:coreProperties>
</file>