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ławków dn.15.06.2020r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nformacja o wynikach postępowania na wykonywanie zadania pn                     „ Udzielanie świadczeń w zakresie protetyki dentystycznej  dla Samodzielnego Publicznego Zakładu Opieki Zdrowotnej w Sławkowie”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Samodzielny Publiczny Zakład Opieki Zdrowotnej w Sławkowie informuje o wynikach postępowania prowadzonego w oparciu o art. 4 pkt. 8 ustawy Prawo Zamówień Publicznych   na realizację zadania pn. „Udzielanie świadczeń w zakresie protetyki dentystycznej  dla Samodzielnego Publicznego Zakładu Opieki Zdrowotnej w Sławkowie”.                                                                                           W wyniku przeprowadzonego postępowania, umowa na realizację w/w zadania zostanie zawarta z „DO-DENT” Marzena Dobosz Pracownia Protetyczna  z siedzibą w Żarki Letnisko ul. Zielona 8,  42-311 Żarki Letnisk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Courier New" w:hAnsi="Courier New" w:eastAsia="Times New Roman" w:cs="Calibri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alibri"/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35:00Z</dcterms:created>
  <dc:creator>Administracja</dc:creator>
  <dc:description/>
  <cp:keywords/>
  <dc:language>en-US</dc:language>
  <cp:lastModifiedBy>kaktus021@outlook.com</cp:lastModifiedBy>
  <cp:lastPrinted>2020-06-10T09:43:00Z</cp:lastPrinted>
  <dcterms:modified xsi:type="dcterms:W3CDTF">2020-06-15T11:09:00Z</dcterms:modified>
  <cp:revision>8</cp:revision>
  <dc:subject/>
  <dc:title/>
</cp:coreProperties>
</file>