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NIEDZIAŁEK 13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   </w:t>
      </w:r>
      <w:bookmarkStart w:id="0" w:name="_Hlk44671059"/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bookmarkEnd w:id="0"/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przyjęcia  pacjentów 11.30-18.00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M. Ideć         przyjęcia  pacjentów 10.30-15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3.00-14.30 </w:t>
      </w:r>
      <w:r>
        <w:rPr>
          <w:rFonts w:cs="Times New Roman" w:ascii="Times New Roman" w:hAnsi="Times New Roman"/>
          <w:b/>
          <w:sz w:val="24"/>
          <w:szCs w:val="24"/>
        </w:rPr>
        <w:t>wizyty  domowe 10.00-10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Wtorek 14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</w:t>
      </w:r>
      <w:bookmarkStart w:id="1" w:name="_Hlk39833917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11.30-18.00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szczepienia od 15.30-17.30 </w:t>
      </w:r>
      <w:r>
        <w:rPr>
          <w:rFonts w:cs="Times New Roman" w:ascii="Times New Roman" w:hAnsi="Times New Roman"/>
          <w:b/>
          <w:sz w:val="24"/>
          <w:szCs w:val="24"/>
        </w:rPr>
        <w:t>wizyty  domowe 10.25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bookmarkEnd w:id="1"/>
      <w:r>
        <w:rPr>
          <w:rFonts w:cs="Times New Roman" w:ascii="Times New Roman" w:hAnsi="Times New Roman"/>
          <w:b/>
          <w:sz w:val="24"/>
          <w:szCs w:val="24"/>
        </w:rPr>
        <w:t>M. Ideć                  przyjęcia  pacjentów 8.00-11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Środa 15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: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</w:t>
      </w:r>
      <w:bookmarkStart w:id="2" w:name="_Hlk3983422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</w:t>
      </w:r>
      <w:bookmarkEnd w:id="2"/>
      <w:r>
        <w:rPr>
          <w:rFonts w:cs="Times New Roman" w:ascii="Times New Roman" w:hAnsi="Times New Roman"/>
          <w:b/>
          <w:sz w:val="24"/>
          <w:szCs w:val="24"/>
        </w:rPr>
        <w:t xml:space="preserve">w SPZOZ 8.30-12.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.30-12.30 </w:t>
      </w:r>
      <w:r>
        <w:rPr>
          <w:rFonts w:cs="Times New Roman" w:ascii="Times New Roman" w:hAnsi="Times New Roman"/>
          <w:b/>
          <w:sz w:val="24"/>
          <w:szCs w:val="24"/>
        </w:rPr>
        <w:t>wizyty domowe 12.30-1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11.30-18.00 wizyty domowe 10.30-11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przyjęcia pacjentów </w:t>
      </w:r>
      <w:bookmarkStart w:id="3" w:name="_Hlk43983206"/>
      <w:r>
        <w:rPr>
          <w:rFonts w:cs="Times New Roman" w:ascii="Times New Roman" w:hAnsi="Times New Roman"/>
          <w:b/>
          <w:sz w:val="24"/>
          <w:szCs w:val="24"/>
        </w:rPr>
        <w:t xml:space="preserve">7.30-13.00 </w:t>
      </w:r>
      <w:bookmarkEnd w:id="3"/>
      <w:r>
        <w:rPr>
          <w:rFonts w:cs="Times New Roman" w:ascii="Times New Roman" w:hAnsi="Times New Roman"/>
          <w:b/>
          <w:sz w:val="24"/>
          <w:szCs w:val="24"/>
        </w:rPr>
        <w:t>wizyty domowe 13.00-13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6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nie przyjmuj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w SPZOZ 13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5-1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.Gierlasińska przyjęcia pacjentów 8.00-14:3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w tym szczepienia od 10-12 </w:t>
      </w:r>
      <w:r>
        <w:rPr>
          <w:rFonts w:cs="Times New Roman" w:ascii="Times New Roman" w:hAnsi="Times New Roman"/>
          <w:b/>
          <w:sz w:val="24"/>
          <w:szCs w:val="24"/>
        </w:rPr>
        <w:t>wizyty domowe 14.30-15.3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 przyjęcia pacjentów 12.00-18.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iątek  17.07.2020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. Mura 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nie przyjmuj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przyjęcia  pacjentów  8.00-14.35 ,   wizyty  domowe 14.35-15.35 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. Ideć            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ie przyjmuj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E.Gierlasińska  przyjęcia pacjentów 8.00-14:30 wizyty domowe 14.30-15.30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  przyjęcia pacjentów 12.30-18.00 wizyty domowe 12.00-12.3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weł Mazur           przyjęcia  pacjentów w SPZOZ 14.00-18.00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w tym szczepienia od 14-16.3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0:10:00Z</dcterms:created>
  <dc:creator>Administracja</dc:creator>
  <dc:description/>
  <cp:keywords/>
  <dc:language>en-US</dc:language>
  <cp:lastModifiedBy>kaktus021@outlook.com</cp:lastModifiedBy>
  <cp:lastPrinted>2020-07-09T11:43:00Z</cp:lastPrinted>
  <dcterms:modified xsi:type="dcterms:W3CDTF">2020-07-09T10:10:00Z</dcterms:modified>
  <cp:revision>15</cp:revision>
  <dc:subject/>
  <dc:title/>
</cp:coreProperties>
</file>