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7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8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7:30-10:30,  przyjęcia  chorych 11.00-13:00,   wizyty  domowe 14:35-15:3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9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badania USG 7:30-10:30,  przyjęcia  chorych 11.00-13:00,   wizyty 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11:30-18:00,   wizyty  domowe 10.30-11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30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12.00-18.00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11:30-18:00,   wizyty  domowe 10.30-11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31.07.2020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12.30-18.00,   wizyty  domowe 12.00-12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36:00Z</dcterms:created>
  <dc:creator>Administracja</dc:creator>
  <dc:description/>
  <dc:language>en-US</dc:language>
  <cp:lastModifiedBy>slawkzoz@o2.pl</cp:lastModifiedBy>
  <cp:lastPrinted>2020-07-23T14:40:00Z</cp:lastPrinted>
  <dcterms:modified xsi:type="dcterms:W3CDTF">2020-07-23T13:36:00Z</dcterms:modified>
  <cp:revision>2</cp:revision>
  <dc:subject/>
  <dc:title/>
</cp:coreProperties>
</file>