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3.08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4.08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7:30-10:30,  przyjęcia  chorych 11.00-13:00,   wizyty  domowe 14:35-15: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5.08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badania USG 7:30-10:30,  przyjęcia  chorych 11.00-13:00,   wizyty 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8.30-12.30 ,   szczepienia od 10:30-12: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11:30-18:00,   wizyty  domowe 10.30-11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6.08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3.00-18.00 ,   szczepienia od 15:00-17:0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7.08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8.30-14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6:00Z</dcterms:created>
  <dc:creator>Administracja</dc:creator>
  <dc:description/>
  <cp:keywords/>
  <dc:language>en-US</dc:language>
  <cp:lastModifiedBy>kaktus021@outlook.com</cp:lastModifiedBy>
  <cp:lastPrinted>2020-08-03T14:04:00Z</cp:lastPrinted>
  <dcterms:modified xsi:type="dcterms:W3CDTF">2020-08-03T12:06:00Z</dcterms:modified>
  <cp:revision>2</cp:revision>
  <dc:subject/>
  <dc:title/>
</cp:coreProperties>
</file>