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0.08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przyjęcia  pacjentów    10.30-15.00 w tym szczepienia 13.00-14.30 wizyty domowe 10.00-10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bookmarkStart w:id="0" w:name="_Hlk47613809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" w:name="_Hlk47614005"/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11:30-18:00,   wizyty  domowe 10.30-11.30</w:t>
      </w:r>
      <w:bookmarkEnd w:id="1"/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1.08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7:30-10:30,  przyjęcia  chorych 11.00-13:00,   wizyty  domowe 14:35-15:3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bookmarkStart w:id="2" w:name="_Hlk47613879"/>
      <w:r>
        <w:rPr>
          <w:rFonts w:cs="Times New Roman" w:ascii="Times New Roman" w:hAnsi="Times New Roman"/>
          <w:b/>
          <w:sz w:val="24"/>
          <w:szCs w:val="24"/>
        </w:rPr>
        <w:t>przyjęcia  pacjentów 11.30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 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2.08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badania USG 7:30-10:30,  przyjęcia  chorych 11.00-13:00, 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 8.30-12.30 ,   szczepienia od 10:30-12:30  wizyty  domowe 12.30-13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11:30-18:00,   wizyty  domowe 10.30-11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3.08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7:00-10:30  ,  badania usg od 11:00-13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3" w:name="_Hlk47614153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3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3.00-18.00 ,   szczepienia od 15:00-17:0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 pacjentów  8.00-14.30,   wizyty  domowe 14.30-15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4.08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7:00-10:30  ,  badania usg od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8.30-12.30  wizyty domowe 12.30-13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przyjęcia  pacjentów  14.00-18.00 ,   szczepienia od 14:00-16:30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11:30-18:00,   wizyty  domowe 10.30-11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3:00Z</dcterms:created>
  <dc:creator>Administracja</dc:creator>
  <dc:description/>
  <cp:keywords/>
  <dc:language>en-US</dc:language>
  <cp:lastModifiedBy>kaktus021@outlook.com</cp:lastModifiedBy>
  <cp:lastPrinted>2020-08-06T13:49:00Z</cp:lastPrinted>
  <dcterms:modified xsi:type="dcterms:W3CDTF">2020-08-07T07:07:00Z</dcterms:modified>
  <cp:revision>4</cp:revision>
  <dc:subject/>
  <dc:title/>
</cp:coreProperties>
</file>