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7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przyjęcia  pacjentów    10.30-15.00 w tym szczepienia 13.00-14.30 wizyty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bookmarkStart w:id="0" w:name="_Hlk47613809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8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ykonuje  tylko  badania USG 7:30-8:30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bookmarkStart w:id="1" w:name="_Hlk47613879"/>
      <w:r>
        <w:rPr>
          <w:rFonts w:cs="Times New Roman" w:ascii="Times New Roman" w:hAnsi="Times New Roman"/>
          <w:b/>
          <w:sz w:val="24"/>
          <w:szCs w:val="24"/>
        </w:rPr>
        <w:t>przyjęcia  pacjentów 11.30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 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9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wizyty  domowe 12.30-13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0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2" w:name="_Hlk4761415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3" w:name="_Hlk48219289"/>
      <w:r>
        <w:rPr>
          <w:rFonts w:cs="Times New Roman" w:ascii="Times New Roman" w:hAnsi="Times New Roman"/>
          <w:b/>
          <w:sz w:val="24"/>
          <w:szCs w:val="24"/>
        </w:rPr>
        <w:t>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Piątek  21.08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przyjęcia  pacjentów  14.00-18.00 ,   szczepienia od 14:00-16:30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3:00Z</dcterms:created>
  <dc:creator>Administracja</dc:creator>
  <dc:description/>
  <cp:keywords/>
  <dc:language>en-US</dc:language>
  <cp:lastModifiedBy>kaktus021@outlook.com</cp:lastModifiedBy>
  <cp:lastPrinted>2020-08-13T13:55:00Z</cp:lastPrinted>
  <dcterms:modified xsi:type="dcterms:W3CDTF">2020-08-13T11:58:00Z</dcterms:modified>
  <cp:revision>5</cp:revision>
  <dc:subject/>
  <dc:title/>
</cp:coreProperties>
</file>