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24.08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14.30-18.00,      wizyty domowe  10.25-11.25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pacjentów 7.30-13.00 wizyty domowe 13.0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przyjęcia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25.08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badania usg  7:30-10:30,  przyjęcia  pacjentów w SPZOZ 11.00-12.00,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</w:t>
      </w:r>
      <w:bookmarkStart w:id="0" w:name="_Hlk47613879"/>
      <w:r>
        <w:rPr>
          <w:rFonts w:cs="Times New Roman" w:ascii="Times New Roman" w:hAnsi="Times New Roman"/>
          <w:b/>
          <w:sz w:val="24"/>
          <w:szCs w:val="24"/>
        </w:rPr>
        <w:t>przyjęcia  pacjentów 11.30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-18.00  w tym  szczepienia 15.3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domowe 10.25-11.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8.00- 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pacjentów 7.30-13.00 wizyty domowe 13.0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przyjęcia  pacjentów  8.00-14.30,   wizyty  domowe 14.30-15.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26.08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badania USG 7:30-10:30,  przyjęcia  chorych 11.00-13:00,   wizyty  domowe 14:35-15: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przyjęcia  pacjentów  8.30-12.30 ,   szczepienia od 10:30-12:30  wizyty  domowe 12.30-13.0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pacjentów 7.30-13.00 wizyty domowe 13.0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przyjęcia  pacjentów  11:30-18:00,   wizyty  domowe 10.30-11.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27.08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rzyjęcia  pacjentów   7:00-10:30  ,  badania usg od 11:00-13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</w:t>
      </w:r>
      <w:bookmarkStart w:id="1" w:name="_Hlk47614153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  <w:bookmarkEnd w:id="1"/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3.00-18.00 ,   szczepienia od 15:00-17:00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</w:t>
      </w:r>
      <w:bookmarkStart w:id="2" w:name="_Hlk48219289"/>
      <w:r>
        <w:rPr>
          <w:rFonts w:cs="Times New Roman" w:ascii="Times New Roman" w:hAnsi="Times New Roman"/>
          <w:b/>
          <w:sz w:val="24"/>
          <w:szCs w:val="24"/>
        </w:rPr>
        <w:t>przyjęcia  pacjentów  8.00-14.30,   wizyty  domowe 14.30-15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End w:id="2"/>
      <w:r>
        <w:rPr>
          <w:rFonts w:cs="Times New Roman" w:ascii="Times New Roman" w:hAnsi="Times New Roman"/>
          <w:b/>
          <w:sz w:val="24"/>
          <w:szCs w:val="24"/>
          <w:u w:val="single"/>
        </w:rPr>
        <w:t>Piątek  28.08.2020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 7:00-10:30  ,  badania usg od 11:00-13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przyjęcia  pacjentów  13.30-18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weł Mazur     przyjęcia  pacjentów  14.00-18.00 ,   szczepienia od 14:00-16:30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przyjęcia  pacjentów  8.00-14.30,   wizyty  domowe 14.30-15.3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43:00Z</dcterms:created>
  <dc:creator>Administracja</dc:creator>
  <dc:description/>
  <cp:keywords/>
  <dc:language>en-US</dc:language>
  <cp:lastModifiedBy>kaktus021@outlook.com</cp:lastModifiedBy>
  <cp:lastPrinted>2020-08-20T15:16:00Z</cp:lastPrinted>
  <dcterms:modified xsi:type="dcterms:W3CDTF">2020-08-20T13:16:00Z</dcterms:modified>
  <cp:revision>6</cp:revision>
  <dc:subject/>
  <dc:title/>
</cp:coreProperties>
</file>