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31.08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08:00-11.30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:  Nie przyjmu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  10.30-15.00 w tym szczepienia 13.00-14.30 wizyty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11.30-18.00,   wizyty  domowe 10.30-11.3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1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7:30-10:3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przyjęcia  pacjentów 8.00- 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2.09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badania USG 7:30-10:30,  przyjęcia  chorych 11.00-13:00, 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11:30-18:00,   wizyty  domowe 10.30-11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3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4.09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4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istracja</dc:creator>
  <dc:description/>
  <cp:keywords/>
  <dc:language>en-US</dc:language>
  <cp:lastModifiedBy>slawkzoz@o2.pl</cp:lastModifiedBy>
  <cp:lastPrinted>2020-08-27T12:08:00Z</cp:lastPrinted>
  <dcterms:modified xsi:type="dcterms:W3CDTF">2020-08-27T10:08:00Z</dcterms:modified>
  <cp:revision>2</cp:revision>
  <dc:subject/>
  <dc:title/>
</cp:coreProperties>
</file>