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7.09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08:00-11.30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:  Nie przyjmuj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 przyjęcia  pacjentów    10.30-15.00 w tym szczepienia 13.00-14.30 wizyty domowe 10.00-10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nie przyjmuj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8.09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badania USG 7:30-10:30,  przyjęcia  chorych 11.00-13:00,   wizyty  domowe 14:35-15:3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przyjęcia  pacjentów 8.00- 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nie przyjmu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9.09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badania USG 7:30-10:30,  przyjęcia  chorych 11.00-13:00, 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przyjęcia  pacjentów  8.30-12.30 ,   szczepienia od 10:30-12: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0.09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7:00-10:30  ,  badania usg od 11:00-13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3.00-18.00 ,   szczepienia od 15:00-17:0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12.30-18.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nie przyjmu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1.09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7:00-10:30  ,  badania usg od 11:00-13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3.00 ,   wizyty  domowe 12.30-13.0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8.30-14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nie przyjmuje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istracja</dc:creator>
  <dc:description/>
  <cp:keywords/>
  <dc:language>en-US</dc:language>
  <cp:lastModifiedBy>slawkzoz@o2.pl</cp:lastModifiedBy>
  <cp:lastPrinted>2020-08-27T12:08:00Z</cp:lastPrinted>
  <dcterms:modified xsi:type="dcterms:W3CDTF">2020-09-03T09:54:00Z</dcterms:modified>
  <cp:revision>3</cp:revision>
  <dc:subject/>
  <dc:title/>
</cp:coreProperties>
</file>