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4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14:30-18.00, wizyty domowe 10:25-11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  10.30-15.00 w tym szczepienia 13.00-14.30 wizyty domowe 10.00-10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5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przyjęcia  pacjentów 8.00- 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6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0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  w tym  szczepienia 15.30-17.00 wizyty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8.30-12.30 ,   szczepienia od 10:30-12: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7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1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2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Piątek  18.09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Administracja</dc:creator>
  <dc:description/>
  <cp:keywords/>
  <dc:language>en-US</dc:language>
  <cp:lastModifiedBy>kaktus021@outlook.com</cp:lastModifiedBy>
  <cp:lastPrinted>2020-09-11T15:02:00Z</cp:lastPrinted>
  <dcterms:modified xsi:type="dcterms:W3CDTF">2020-09-11T13:03:00Z</dcterms:modified>
  <cp:revision>3</cp:revision>
  <dc:subject/>
  <dc:title/>
</cp:coreProperties>
</file>