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8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14:30-18.00, wizyty domowe 10:25-11: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  10.30-15.00 w tym szczepienia 13.00-14.30 wizyty domowe 10.00-10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7.30-13.00,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9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badania USG 8:00-10:00,  przyjęcia  chorych 11.00-13:00,   wizyty  domowe 14:35-15:35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Ideć                 przyjęcia  pacjentów 8.00- 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30.09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badania USG 8:00-10:00,  ,  przyjęcia  chorych 11.00-13:00,   </w:t>
      </w:r>
      <w:bookmarkStart w:id="1" w:name="_Hlk50728915"/>
      <w:r>
        <w:rPr>
          <w:rFonts w:cs="Times New Roman" w:ascii="Times New Roman" w:hAnsi="Times New Roman"/>
          <w:b/>
          <w:sz w:val="24"/>
          <w:szCs w:val="24"/>
        </w:rPr>
        <w:t>wizyty  domowe 14:35-15:35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8.30-12.30 ,   szczepienia od 10:30-12: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1.10.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2" w:name="_Hlk5072879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3.00-18.00 ,   szczepienia od 15:00-17:0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30-18.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3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</w:p>
    <w:p>
      <w:pPr>
        <w:pStyle w:val="Normal"/>
        <w:jc w:val="center"/>
        <w:rPr/>
      </w:pPr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Piątek  02.10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 domowe 14:35-15: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3.00 ,  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8.30-12.30 wizyty domowe 12.30-13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5:00Z</dcterms:created>
  <dc:creator>Administracja</dc:creator>
  <dc:description/>
  <cp:keywords/>
  <dc:language>en-US</dc:language>
  <cp:lastModifiedBy>kaktus021@outlook.com</cp:lastModifiedBy>
  <cp:lastPrinted>2020-09-25T14:26:00Z</cp:lastPrinted>
  <dcterms:modified xsi:type="dcterms:W3CDTF">2020-09-25T12:26:00Z</dcterms:modified>
  <cp:revision>5</cp:revision>
  <dc:subject/>
  <dc:title/>
</cp:coreProperties>
</file>