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10.202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  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13.00,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3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1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2" w:name="_Hlk53145155"/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3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Piątek  16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wizyty domowe 12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09T14:37:00Z</cp:lastPrinted>
  <dcterms:modified xsi:type="dcterms:W3CDTF">2020-10-09T12:37:00Z</dcterms:modified>
  <cp:revision>8</cp:revision>
  <dc:subject/>
  <dc:title/>
</cp:coreProperties>
</file>