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9.10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14:30-18.00, wizyty domowe 10:25-11: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  10.30-15.00 w tym szczepienia 13.00-14.30 wizyty domowe 10.00-10.30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przyjęcia  pacjentów  8.00-13.30,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0.10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badania USG 8:00-10:00,  przyjęcia  chorych 11.00-13:00,   wizyty  domowe 14:35-15:3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przyjęcia  pacjentów 8.00- 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1.10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badania USG 8:00-10:00,  ,  przyjęcia  chorych 11.00-13:00,   </w:t>
      </w:r>
      <w:bookmarkStart w:id="1" w:name="_Hlk50728915"/>
      <w:r>
        <w:rPr>
          <w:rFonts w:cs="Times New Roman" w:ascii="Times New Roman" w:hAnsi="Times New Roman"/>
          <w:b/>
          <w:sz w:val="24"/>
          <w:szCs w:val="24"/>
        </w:rPr>
        <w:t>wizyty  domowe 14:35-15:35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bookmarkStart w:id="2" w:name="_Hlk5374058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,   szczepienia od 10:30-12:30  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2.10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bookmarkStart w:id="3" w:name="_Hlk53145155"/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bookmarkStart w:id="4" w:name="_Hlk5072879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4"/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Ideć                     przyjęcia  pacjentów  8.30-13.30 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12.30-18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5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jc w:val="center"/>
        <w:rPr/>
      </w:pPr>
      <w:bookmarkEnd w:id="5"/>
      <w:r>
        <w:rPr>
          <w:rFonts w:cs="Times New Roman" w:ascii="Times New Roman" w:hAnsi="Times New Roman"/>
          <w:b/>
          <w:sz w:val="24"/>
          <w:szCs w:val="24"/>
          <w:u w:val="single"/>
        </w:rPr>
        <w:t>Piątek  23.10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3.00 ,  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8.30-12.30 wizyty domowe 12.30-13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5:00Z</dcterms:created>
  <dc:creator>Administracja</dc:creator>
  <dc:description/>
  <cp:keywords/>
  <dc:language>en-US</dc:language>
  <cp:lastModifiedBy>kaktus021@outlook.com</cp:lastModifiedBy>
  <cp:lastPrinted>2020-10-16T11:40:00Z</cp:lastPrinted>
  <dcterms:modified xsi:type="dcterms:W3CDTF">2020-10-16T09:46:00Z</dcterms:modified>
  <cp:revision>9</cp:revision>
  <dc:subject/>
  <dc:title/>
</cp:coreProperties>
</file>