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6.10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.00, wizyty domowe 10:25-11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  10.30-15.00 w tym szczepienia 13.00-14.30 wizyty domowe 10.00-10.30</w:t>
      </w:r>
    </w:p>
    <w:p>
      <w:pPr>
        <w:pStyle w:val="Normal"/>
        <w:rPr>
          <w:color w:val="FF0000"/>
        </w:rPr>
      </w:pPr>
      <w:bookmarkStart w:id="1" w:name="_Hlk54345758"/>
      <w:bookmarkEnd w:id="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8.00-13.30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_Hlk54345758"/>
      <w:bookmarkEnd w:id="2"/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7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przyjęcia  pacjentów 8.00- 11.30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8.00-11.00,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8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badania USG 8:00-10:00,  ,  przyjęcia  chorych 11.00-13:00,   </w:t>
      </w:r>
      <w:bookmarkStart w:id="3" w:name="_Hlk50728915"/>
      <w:r>
        <w:rPr>
          <w:rFonts w:cs="Times New Roman" w:ascii="Times New Roman" w:hAnsi="Times New Roman"/>
          <w:b/>
          <w:sz w:val="24"/>
          <w:szCs w:val="24"/>
        </w:rPr>
        <w:t>wizyty  domowe 14:35-15:35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4" w:name="_Hlk5374058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,   szczepienia od 10:30-12:30  </w:t>
      </w:r>
      <w:bookmarkEnd w:id="4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8.00-13.30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9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5" w:name="_Hlk53145155"/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6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6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3.00-18.00 ,   szczepienia od 15:00-17: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30-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7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Piątek 30.10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8.30-12.30 wizyty domowe 12.30-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5:00Z</dcterms:created>
  <dc:creator>Administracja</dc:creator>
  <dc:description/>
  <cp:keywords/>
  <dc:language>en-US</dc:language>
  <cp:lastModifiedBy>kaktus021@outlook.com</cp:lastModifiedBy>
  <cp:lastPrinted>2020-10-16T11:40:00Z</cp:lastPrinted>
  <dcterms:modified xsi:type="dcterms:W3CDTF">2020-10-23T12:17:00Z</dcterms:modified>
  <cp:revision>11</cp:revision>
  <dc:subject/>
  <dc:title/>
</cp:coreProperties>
</file>