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26.10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14:30-18.00, wizyty domowe 10:25-11:2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</w:t>
      </w:r>
      <w:bookmarkStart w:id="0" w:name="_Hlk51325497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5 ,   wizyty  domowe 14.35-15.35  </w:t>
      </w:r>
      <w:bookmarkEnd w:id="0"/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 Ideć                przyjęcia  pacjentów    10.30-15.00 w tym szczepienia 13.00-14.30 wizyty domowe 10.00-10.30</w:t>
      </w:r>
    </w:p>
    <w:p>
      <w:pPr>
        <w:pStyle w:val="Normal"/>
        <w:rPr>
          <w:color w:val="FF0000"/>
        </w:rPr>
      </w:pPr>
      <w:bookmarkStart w:id="1" w:name="_Hlk54345758"/>
      <w:bookmarkEnd w:id="1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Wesołowska-Rogozik   przyjęcia  pacjentów  8.00-13.30,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2" w:name="_Hlk54345758"/>
      <w:bookmarkEnd w:id="2"/>
      <w:r>
        <w:rPr>
          <w:rFonts w:cs="Times New Roman" w:ascii="Times New Roman" w:hAnsi="Times New Roman"/>
          <w:b/>
          <w:color w:val="FF0000"/>
          <w:sz w:val="24"/>
          <w:szCs w:val="24"/>
        </w:rPr>
        <w:t>E. Gierlasińska  nie przyjmuj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27.10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badania USG 8:00-10:00,  przyjęcia  chorych 11.00-13:00,   wizyty  domowe 14:35-15:35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. Orzechowska   przyjęcia  pacjentów 11.30-18.00  w tym  szczepienia 15.30-17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domowe 10.25-11.25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. Ideć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Wesołowska-Rogozik   przyjęcia  pacjentów  8.00-11.00,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przyjęcia  pacjentów  8.00-14.30 ,   wizyty  domowe 14.35-15.30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28.10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badania USG 8:00-10:00,  ,  przyjęcia  chorych 11.00-13:00,   </w:t>
      </w:r>
      <w:bookmarkStart w:id="3" w:name="_Hlk50728915"/>
      <w:r>
        <w:rPr>
          <w:rFonts w:cs="Times New Roman" w:ascii="Times New Roman" w:hAnsi="Times New Roman"/>
          <w:b/>
          <w:sz w:val="24"/>
          <w:szCs w:val="24"/>
        </w:rPr>
        <w:t>wizyty  domowe 14:35-15:35</w:t>
      </w:r>
      <w:bookmarkEnd w:id="3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przyjęcia  pacjentów  8.00-14.35 ,   wizyty  domowe 14.35-15.35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. Ideć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Wesołowska-Rogozik   przyjęcia  pacjentów  8.00-13.30,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muje 11.30-18.00-  wizyty domowe 10.30-11.3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29.10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bookmarkStart w:id="4" w:name="_Hlk53145155"/>
      <w:r>
        <w:rPr>
          <w:rFonts w:cs="Times New Roman" w:ascii="Times New Roman" w:hAnsi="Times New Roman"/>
          <w:b/>
          <w:sz w:val="24"/>
          <w:szCs w:val="24"/>
        </w:rPr>
        <w:t>przyjęcia  pacjentów   8:00-11:00  ,  wizyty  domowe 14:35-15:35</w:t>
      </w:r>
      <w:bookmarkEnd w:id="4"/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</w:t>
      </w:r>
      <w:bookmarkStart w:id="5" w:name="_Hlk50728791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5 ,   wizyty  domowe 14.35-15.35  </w:t>
      </w:r>
      <w:bookmarkEnd w:id="5"/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. Ideć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przyjęcia pacjentów 12.30-18.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</w:t>
      </w:r>
      <w:bookmarkStart w:id="6" w:name="_Hlk50728805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0 ,   wizyty  domowe 14.35-15.30  </w:t>
      </w:r>
    </w:p>
    <w:p>
      <w:pPr>
        <w:pStyle w:val="Normal"/>
        <w:jc w:val="center"/>
        <w:rPr/>
      </w:pPr>
      <w:bookmarkEnd w:id="6"/>
      <w:r>
        <w:rPr>
          <w:rFonts w:cs="Times New Roman" w:ascii="Times New Roman" w:hAnsi="Times New Roman"/>
          <w:b/>
          <w:sz w:val="24"/>
          <w:szCs w:val="24"/>
          <w:u w:val="single"/>
        </w:rPr>
        <w:t>Piątek 30.10.2020</w:t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 8:00-11:00  ,  wizyty  domowe 14:35-15: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3.00 ,   wizyty  domowe 12.30-13.00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. Ideć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pacjentów 12.30-18.00 wizyty domowe 12.00-12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aweł Mazur           przyjęcia  pacjentów  14:00-18:00, w tym szczepienia od 14:00-16:30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przyjęcia  pacjentów  8.00-14.30 ,   wizyty  domowe 14.35-15.30  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55:00Z</dcterms:created>
  <dc:creator>Administracja</dc:creator>
  <dc:description/>
  <cp:keywords/>
  <dc:language>en-US</dc:language>
  <cp:lastModifiedBy>kaktus021@outlook.com</cp:lastModifiedBy>
  <cp:lastPrinted>2020-10-16T11:40:00Z</cp:lastPrinted>
  <dcterms:modified xsi:type="dcterms:W3CDTF">2020-10-26T14:02:00Z</dcterms:modified>
  <cp:revision>12</cp:revision>
  <dc:subject/>
  <dc:title/>
</cp:coreProperties>
</file>