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 nr 2 do Decyzji nr 32/2020  Dyrektora SP ZOZ Sławków z dn.26.11.2020r.</w:t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UDZIELENIE ZAMÓWIENIA NA DOSTAWY: MATERIAŁÓW MEDYCZNYCH, MATERIAŁÓW BIUROWYCH , ŚRODKÓW CZYSTOŚCIOWYCH, LEKÓW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udzielającym  zamówienia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dostaw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Przedmiot konkursu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. Przedmiot Konkursu ofert obejmuje udzielenie zamówienia na dostawy: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) materiałów medycznych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) materiałów biurowych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) środków czysto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. Dostawy w/w produktów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prowadzić działalność gospodarczą co najmniej 3 lat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deklaruje gotowość do ciągłej  realizacji  zamówień w dni robocze 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gwarantuje, że materiały używane do wykonywania zamówienia były dopuszczone do obrotu i spełniały wymagania określone w przepisach szczególnych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ent przedstawi wpis do Centralnej Ewidencji Działalności Gospodarczej.  .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Umowa o świadczenie w/w dostaw w poszczególnych zakresach, stanowiąca przedmiot konkursu zostanie zawarta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 okres  1 roku w przypadku dostaw leków,</w:t>
      </w:r>
      <w:r>
        <w:rPr>
          <w:rFonts w:cs="Times New Roman" w:ascii="Times New Roman" w:hAnsi="Times New Roman"/>
          <w:sz w:val="24"/>
          <w:szCs w:val="24"/>
        </w:rPr>
        <w:t xml:space="preserve"> materiałów medycznych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oraz na okres 2 lat w przypadku dostaw</w:t>
      </w:r>
      <w:r>
        <w:rPr>
          <w:rFonts w:cs="Times New Roman" w:ascii="Times New Roman" w:hAnsi="Times New Roman"/>
          <w:sz w:val="24"/>
          <w:szCs w:val="24"/>
        </w:rPr>
        <w:t xml:space="preserve"> materiałów biurowych, środków czystościowych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y mogą być przesłane drogą pocztową lub złożone osobiście.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 ofert na dostawy :……….................” (wpisać wszystkie lub wybrane nazwy zakresu dostaw wymienionych w Warunkach Konkursu Ofert w ustępie I punkt 1) w podpunktach  od a-d. np.</w:t>
      </w:r>
      <w:r>
        <w:rPr/>
        <w:t xml:space="preserve"> </w:t>
      </w:r>
      <w:r>
        <w:rPr>
          <w:b/>
        </w:rPr>
        <w:t>Konkurs ofert na</w:t>
      </w:r>
      <w:r>
        <w:rPr/>
        <w:t xml:space="preserve"> </w:t>
      </w:r>
      <w:r>
        <w:rPr>
          <w:b/>
        </w:rPr>
        <w:t>dostawy środków czystościowych</w:t>
      </w:r>
      <w:r>
        <w:rPr>
          <w:rStyle w:val="StrongEmphasis"/>
        </w:rPr>
        <w:t>) „Nie otwierać przed dniem   22.12.2020r. do godz.10:00”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kern w:val="2"/>
          <w:sz w:val="24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andard"/>
        <w:jc w:val="both"/>
        <w:rPr/>
      </w:pPr>
      <w:r>
        <w:rPr>
          <w:rStyle w:val="StrongEmphasis"/>
          <w:b w:val="false"/>
        </w:rPr>
        <w:t xml:space="preserve">Oferty należy złożyć w siedzibie Samodzielnego Publicznego Zakładu Opieki Zdrowotnej  w Sławkowie 41-260 ul. PCK 3 w pokoju nr 20 lub przesłać pocztą.  </w:t>
      </w:r>
      <w:r>
        <w:rPr>
          <w:kern w:val="2"/>
        </w:rPr>
        <w:t xml:space="preserve">Oferty przesyłane pocztą muszą być zabezpieczone przed zniszczeniem czy przypadkowym otwarciem. 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kern w:val="2"/>
        </w:rPr>
      </w:r>
    </w:p>
    <w:p>
      <w:pPr>
        <w:pStyle w:val="Standard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rmin składania ofert upływa w dniu </w:t>
      </w:r>
      <w:r>
        <w:rPr>
          <w:rStyle w:val="StrongEmphasis"/>
        </w:rPr>
        <w:t>22.12.2020r</w:t>
      </w:r>
      <w:r>
        <w:rPr>
          <w:rStyle w:val="StrongEmphasis"/>
          <w:b w:val="false"/>
        </w:rPr>
        <w:t>. do  godz. 10:00.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konkursowym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Style w:val="StrongEmphasis"/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rPr/>
      </w:pPr>
      <w:r>
        <w:rPr>
          <w:rStyle w:val="StrongEmphasis"/>
        </w:rPr>
        <w:t>VI.  Miejsce i termin rozstrzygnięcia konkursu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dniu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2.12.2020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 godz. 10:15 w siedzibie Udzielającego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omisja konkursowa rozstrzyga o wynikach postępowania nie później niż w ciągu 14 dni od daty składania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o zatwierdzeniu  wyników komisja konkursowa umieszcza informacje o wynikach konkursu na stronie BIP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Każdy oferent może złożyć tylko jedną ofertę (</w:t>
      </w:r>
      <w:r>
        <w:rPr>
          <w:rFonts w:cs="Times New Roman" w:ascii="Times New Roman" w:hAnsi="Times New Roman"/>
          <w:b/>
          <w:kern w:val="2"/>
          <w:sz w:val="24"/>
        </w:rPr>
        <w:t xml:space="preserve">oferta może obejmować wszystkie zakresy dostaw lub wybrany zakres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 do WK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   Ocena ofert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ybierając najkorzystniejszą ofertę Komisja konkursowa będzie brała pod uwagę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ryterium ocen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 xml:space="preserve">1. Oferowana cena: </w:t>
      </w:r>
      <w:r>
        <w:rPr>
          <w:rFonts w:cs="Times New Roman" w:ascii="Times New Roman" w:hAnsi="Times New Roman"/>
          <w:kern w:val="2"/>
          <w:sz w:val="24"/>
        </w:rPr>
        <w:tab/>
        <w:tab/>
        <w:tab/>
        <w:tab/>
        <w:tab/>
        <w:tab/>
        <w:t xml:space="preserve">   100</w:t>
      </w:r>
      <w:r>
        <w:rPr>
          <w:rFonts w:cs="Times New Roman" w:ascii="Times New Roman" w:hAnsi="Times New Roman"/>
          <w:b/>
          <w:kern w:val="2"/>
          <w:sz w:val="24"/>
        </w:rPr>
        <w:t>%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(</w:t>
      </w:r>
      <w:r>
        <w:rPr>
          <w:rFonts w:cs="Times New Roman" w:ascii="Times New Roman" w:hAnsi="Times New Roman"/>
          <w:i/>
          <w:kern w:val="2"/>
          <w:sz w:val="24"/>
        </w:rPr>
        <w:t>zgodnie z formularzem ofertowym  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             </w:t>
      </w:r>
    </w:p>
    <w:p>
      <w:pPr>
        <w:pStyle w:val="Heading8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RAZEM: 100%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center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Oferta, która uzyska najlepsze wyniki w powyższym zakresie zostanie uznana </w:t>
        <w:br/>
        <w:t>za najkorzystniejszą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 prowadzące działalność w zakresie składanej oferty, posiadające wpis do CEIDG które nie zalegają w płaceniu składek na ubezpieczenie społeczne oraz nie zalegają w płaceniu podatków i opłat, co potwierdzone jest stosownym oświadczeniem,</w:t>
      </w:r>
    </w:p>
    <w:p>
      <w:pPr>
        <w:pStyle w:val="Bezodstpw"/>
        <w:ind w:left="71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is z CEID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świadczenie oferenta (załącznik nr 2 do WKO),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,4. Kserokopia dla swej ważności musi być potwierdzona przez oferenta za zgodność z oryginałem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Zasady wnoszenia środków odwoławczych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 toku  postępowania w sprawie zawarcia umowy na realizację dostaw do czasu zakończenia postępowania, oferent może złożyć do komisji umotywowany protest w terminie 7 dni roboczych od dnia dokonania zaskarżonej czynnośc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zasu rozpatrzenia protestu postępowania w sprawie zawarcia umowy o udzielanie świadczeń opieki zdrowotnej ulega zawieszeniu, chyba że z treści protestu wynika, że jest on oczywiście bezzasadn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est złożony po terminie  nie podlega rozpatrzeniu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ferent biorący udział w postępowaniu konkursowym może wnieść do Dyrektora SPZOZ w terminie 7 dni od dnia ogłoszenia o rozstrzygnięciu postępowania, odwołanie dotyczące rozstrzygnięcia postępowania. Odwołanie wniesione po terminie nie podlega rozpatrzeni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Odwołanie rozpatrywane jest w terminie 7 dni od dnia jego otrzymania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>Wniesienie odwołania wstrzymuje zawarcie umowy na realizację dostaw do czasu jego rozpatrzeni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. Zastrzeżenia Udzielającego zamówienie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dostaw, w szczególności gdy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dostaw w danym postęp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   Rozstrzygnięcie konkurs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both"/>
        <w:rPr/>
      </w:pPr>
      <w:r>
        <w:rPr>
          <w:rFonts w:cs="Times New Roman" w:ascii="Times New Roman" w:hAnsi="Times New Roman"/>
          <w:sz w:val="24"/>
        </w:rPr>
        <w:t>Udzielający zamówienia zawrze umowę z oferentem, którego oferta odpowiada warunkom formalnym oraz zostanie uznana za najkorzystniejszą w oparciu o ustalone kryterium oceny ofer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dzielający zamówienia zawrze umowę z wybranym oferentem w terminie 14 dni od daty rozstrzygnięcia konkursu ofert (zgodnie z wzorem  umowy stanowiącym załącznik nr 3 do WKO)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auto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kaktus021@outlook.com</cp:lastModifiedBy>
  <cp:lastPrinted>2020-10-01T10:07:00Z</cp:lastPrinted>
  <dcterms:modified xsi:type="dcterms:W3CDTF">2020-11-26T11:58:00Z</dcterms:modified>
  <cp:revision>46</cp:revision>
  <dc:subject/>
  <dc:title>Samodzielny Publiczny</dc:title>
</cp:coreProperties>
</file>