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Załącznik nr 1b do WKO</w:t>
        <w:tab/>
        <w:tab/>
        <w:tab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8"/>
        </w:rPr>
        <w:t xml:space="preserve">   </w:t>
      </w:r>
      <w:r>
        <w:rPr>
          <w:b/>
          <w:sz w:val="28"/>
        </w:rPr>
        <w:t>FORMULARZ   OFERTOWY</w:t>
      </w:r>
    </w:p>
    <w:p>
      <w:pPr>
        <w:pStyle w:val="TextBody"/>
        <w:ind w:left="708" w:firstLine="708"/>
        <w:jc w:val="center"/>
        <w:rPr/>
      </w:pPr>
      <w:r>
        <w:rPr/>
        <w:t>NA DOSTAWY  MATERIAŁÓW BIUROW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Dane o oferencie :</w:t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łna nazwa i adres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REGON :  ...................................         NIP : 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r tel. ............................... Nr fax .................................  email 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</w:rPr>
        <w:t xml:space="preserve">Przedmiotem oferty jest zapewnienie dostaw materiałów biurowych  (wpisać oferowaną cenę obok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2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Samsung  SCX- 4623 FN zamiennik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Samsung  SCX- 4623 FN oryginał</w:t>
            </w:r>
            <w:r>
              <w:rPr>
                <w:sz w:val="24"/>
                <w:szCs w:val="24"/>
              </w:rPr>
              <w:t>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DCP L2532 DW zamiennik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DCP L2532 DW oryginał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HP Laser Jet  M 1120nMFP zamiennik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HP Laser Jet  M426fdn  oryginał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HP Laser Jet  M426fdn  zamiennik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HL 2035 zamiennik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HL 2035 oryginał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 HL 2130 zamiennik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HL 2130 oryginał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HP Laser Jet P1102- zamiennik- 1 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ner SL M2675FSEE Xpress zamiennik </w:t>
            </w:r>
            <w:r>
              <w:rPr>
                <w:sz w:val="24"/>
                <w:szCs w:val="24"/>
              </w:rPr>
              <w:t>- 1 szt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ner Brother DCP L2520 DW oryginał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DCP L2520 DW zamiennik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HL 23000 oryginał- 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HL 23000 zamiennik- 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 ksero A-4 gramatura 80g/m2- 1 ry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A4  90 kartkowy miękka oprawa- 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A4  60 kartkowy miękka oprawa- 1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A4  32 kartkowy miękka oprawa- 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Noris czerwony -1 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ker czarny ścięty- 1 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 do wydruku recept o wym. 210 mm x 103 mm-100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i groszek A4 op-100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tekturowa z gumką biała- 1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tekturowa z gumką kolorową  -1.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Eko A4/75 z listwą -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oszyt PCV z zawieszkami 1 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C 5 biała – 50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C 6 biała – 50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C 4 biała – 50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aśma klejąca </w:t>
            </w:r>
            <w:r>
              <w:rPr>
                <w:b w:val="false"/>
                <w:color w:val="222222"/>
                <w:sz w:val="24"/>
                <w:szCs w:val="24"/>
              </w:rPr>
              <w:t xml:space="preserve">18 mm x 30 m- 1 szt 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uk historia zdrowia i choroby -1 blocz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uk zaświadczenie lekarskie o zdolności do pracy – 1 blocz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 kasowa termiczna szer.57mm dług 30 m.- 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7:00Z</dcterms:created>
  <dc:creator>Administracja</dc:creator>
  <dc:description/>
  <cp:keywords/>
  <dc:language>en-US</dc:language>
  <cp:lastModifiedBy>kaktus021@outlook.com</cp:lastModifiedBy>
  <cp:lastPrinted>2020-10-01T09:29:00Z</cp:lastPrinted>
  <dcterms:modified xsi:type="dcterms:W3CDTF">2020-11-26T10:28:00Z</dcterms:modified>
  <cp:revision>8</cp:revision>
  <dc:subject/>
  <dc:title/>
</cp:coreProperties>
</file>