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a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MATERIAŁÓW MEDYCZNYCH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materiałów medycznych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36"/>
        <w:gridCol w:w="931"/>
        <w:gridCol w:w="9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Chusteczki do dezynfekcji  sprzętu ( z alkoholem / bez alkoholu)100 szt. np. Velox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roben – 500ml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eptol Rapid -1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ytus skażony 1 litr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med- 1 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enisept 1 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k do dezynfekcji skóry np. leko, ETT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2 ml -1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5 ml -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10 ml -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TERUMO nr 0,5-1,1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KDM nr 0,5-1,1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5 x 5 (13N12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7,5 x 7,5 (13N12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z opatrunkiem(wiskoplast) -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winylowe bezpudrowe  S,M,L,XL-1op./100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nitrylowe S,M,L,XL -1op/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podtrzymujące 4 m x 15 cm- 50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podtrzymujące 4 m x 10 cm- 50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do aparatu EKG Mr.Blue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termoczuły bezpyłowy-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y  papierowo-foliowe 100mm x 200m- 1 rolk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ękawy  papierowo-foliowe 150mm x 200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 papierowy dwuwarstwowy  na leżankę  – 1 op (1 rolk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podfoliowany na leżankę  60 x 50 cm - 1 op (1 rolk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 do USG  250 ml 1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a opatrunkowa 500g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4"/>
                <w:szCs w:val="24"/>
              </w:rPr>
              <w:t>Kaniule dożylne  1 szt. od rozmiaru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7 x 19 mm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9 x 25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1 x 33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3 x 45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ina w rolkach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Ostrze chirurgiczne nr 12 –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a operacyjna nieprzemakalna 50 x 50-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 do zamykania ran  6 mm x 75 mm –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odpady medyczne  -1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i chirurgiczne, sterylne, niewchłaniające się -  3/8 koła (nr 4-0,3-0, 2-0,1-0)-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sterylne od nr 7  do  nr 8,5 –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ierniki ginekologiczne jednorazowe  -100 szt. (1 op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Aniosgel 500 ml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na  włókninie Omnifix   10 cm x 10 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Polovis Plus (kółko) 25 mm x 5 m- 1 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sampler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750 ml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777777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5 l 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222"/>
                <w:sz w:val="24"/>
                <w:szCs w:val="24"/>
              </w:rPr>
              <w:t>Incidin liquid spray 5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Incidin Liquid Spray 650ml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seczka ochronna, chirurgiczna  trójwarstwowa(gumka)- 1 op 50 sz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</w:rPr>
              <w:t xml:space="preserve">Półmaska ochronna antywirusowa filtrująca wielokrotnego użytku FS-33 V FFP3 R D </w:t>
            </w:r>
            <w:r>
              <w:rPr>
                <w:b w:val="false"/>
                <w:bCs/>
                <w:szCs w:val="24"/>
              </w:rPr>
              <w:t>- 1 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Kombinezon ochronny barierowy (atestowany </w:t>
            </w:r>
            <w:r>
              <w:rPr>
                <w:b w:val="false"/>
                <w:color w:val="333333"/>
                <w:szCs w:val="24"/>
                <w:shd w:fill="FFFFFF" w:val="clear"/>
              </w:rPr>
              <w:t>odzież chroniąca przed płynnymi chemikaliami oraz chroniąca przed czynnikami zakaźnymi) –1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artuch foliowy jednorazowy ochronny  zapinany (z rękawami)-1 sz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artuch flizelinowy wiązany z rękawami i mankietem- 1 sz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zepki foliowe- 100 szt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kaktus021@outlook.com</cp:lastModifiedBy>
  <cp:lastPrinted>2020-10-01T09:35:00Z</cp:lastPrinted>
  <dcterms:modified xsi:type="dcterms:W3CDTF">2020-11-26T10:31:00Z</dcterms:modified>
  <cp:revision>40</cp:revision>
  <dc:subject/>
  <dc:title>                                                                                                                                             Załącznik nr 1</dc:title>
</cp:coreProperties>
</file>