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pl-PL"/>
        </w:rPr>
        <w:t>Sławków dn.28.12.2020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pl-PL"/>
        </w:rPr>
        <w:t>Zapytanie ofertowe z dnia 28.12.2020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Nazwa przedmiotu zamówienia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świadczenia z zakresu protetyki dla SPZOZ w Sławkowie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Nazwa zamawiającego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Samodzielny Publiczny Zakład Opieki Zdrowotnej w Sławkowie 41-260, ul. PCK 3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Termin realizacji zamówienia 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d dnia 22.01.2021r do 31.12.2022r</w:t>
      </w:r>
    </w:p>
    <w:p>
      <w:pPr>
        <w:pStyle w:val="Akapitzlis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Miejsce składania ofert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SPZOZ Sławków ul. PCK 3,41-260 Sławków pokój nr 21 w godzinach od 7.00 do14.00 do dnia 13.01.202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r 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 godz. 10.00.</w:t>
      </w:r>
    </w:p>
    <w:p>
      <w:pPr>
        <w:pStyle w:val="Akapitzlis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Otwarcie ofert nastąpi w SPZOZ Sławków ul. PCK 3 w dni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13.01.202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 godz. 10.15 (pokój nr 21)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Do składanej oferty należy dołączyć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IP , REGON , wpis do ewidencji działalności gospodarczej CEIDG lub wpis do właściwego rejestru podmiotów, polisę OC oraz ewentualnie pełnomocnictwa osób podpisujących ofertę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pełniony formularz ofertowy (zał.nr 1)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fertę należy opatrzyć napisem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Zapytanie ofertowe z dnia 28.12.2020r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Osoba upoważniona do kontaktu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Agata Grzebinog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,nr telefonu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(32) 260993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w godzinach  od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8.00 do 14.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 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ł. nr 1 do zapytania ofertowego z dnia 28.12.2020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pieczęć adresowa firmy Oferenta)</w:t>
        <w:tab/>
        <w:tab/>
        <w:tab/>
        <w:tab/>
        <w:tab/>
        <w:tab/>
        <w:tab/>
        <w:tab/>
        <w:tab/>
        <w:tab/>
        <w:tab/>
        <w:tab/>
        <w:tab/>
        <w:tab/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mowy o udzielenie zamówienia na wykonywanie świadczeń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kresie protetyki dentystycznej  dla SPZOZ w Sławkowi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, nr telefonu, fax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REGON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rejestrowe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I. Zamawiający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Samodzielny Publiczny Zakład Opieki Zdrowotnej w Sławkowie  ul.PCK 3, 41-260 Sławk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III. </w:t>
      </w:r>
      <w:r>
        <w:rPr>
          <w:rFonts w:cs="Times New Roman" w:ascii="Times New Roman" w:hAnsi="Times New Roman"/>
          <w:b w:val="false"/>
          <w:szCs w:val="24"/>
        </w:rPr>
        <w:t xml:space="preserve">W oparciu o zapytanie ofertowe SPZOZ w Sławkowie na udzielanie świadczeń w zakresie: </w:t>
      </w:r>
      <w:r>
        <w:rPr>
          <w:rFonts w:cs="Times New Roman" w:ascii="Times New Roman" w:hAnsi="Times New Roman"/>
          <w:szCs w:val="24"/>
        </w:rPr>
        <w:t xml:space="preserve">protetyki dentystycznej  </w:t>
      </w:r>
      <w:r>
        <w:rPr>
          <w:rFonts w:cs="Times New Roman" w:ascii="Times New Roman" w:hAnsi="Times New Roman"/>
          <w:b w:val="false"/>
          <w:szCs w:val="24"/>
        </w:rPr>
        <w:t xml:space="preserve">opublikowanego na stronie BIP SPZOZ w Sławkowie w dniu 28.12.2020r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/my  gotowość do udzielania świadczeń w okresie od  </w:t>
      </w:r>
      <w:r>
        <w:rPr>
          <w:rFonts w:cs="Times New Roman" w:ascii="Times New Roman" w:hAnsi="Times New Roman"/>
          <w:b/>
          <w:bCs/>
          <w:sz w:val="24"/>
          <w:szCs w:val="24"/>
        </w:rPr>
        <w:t>22.01.2021r do 31.12.2022r.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textAlignment w:val="auto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 xml:space="preserve">Świadczenia te  </w:t>
      </w:r>
      <w:r>
        <w:rPr>
          <w:b w:val="false"/>
          <w:sz w:val="24"/>
          <w:szCs w:val="24"/>
          <w:lang w:val="pl-PL"/>
        </w:rPr>
        <w:t>zgodnie z aktualnym zapotrzebowaniem SPZOZ w Sławkowie, dotyczą wykonywania usług w zakresie protetyki dentystycznej  i obejmują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textAlignment w:val="auto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rFonts w:eastAsia="Calibri"/>
          <w:b w:val="false"/>
          <w:sz w:val="22"/>
          <w:szCs w:val="22"/>
          <w:lang w:val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textAlignment w:val="auto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1.Proteza akrylowa częściowa ( do 4 zębów)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…</w:t>
      </w:r>
      <w:r>
        <w:rPr>
          <w:bCs/>
          <w:sz w:val="22"/>
          <w:szCs w:val="22"/>
        </w:rPr>
        <w:t>…………..zł brutto.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textAlignment w:val="auto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2.Proteza akrylowa częściowa z klamrami od 5 do 8 brakujących zębów……….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3. Proteza akrylowa częściowa z klamrami od 9 brakujących zębów……………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4. Proteza akrylowa całkowita na szczęce……………..zł brutto.</w:t>
      </w:r>
    </w:p>
    <w:p>
      <w:pPr>
        <w:pStyle w:val="Normal"/>
        <w:spacing w:lineRule="auto" w:line="360"/>
        <w:ind w:left="567" w:right="-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roteza akrylowa całkowita na żuchwie…………….zł brutto.</w:t>
      </w:r>
    </w:p>
    <w:p>
      <w:pPr>
        <w:pStyle w:val="Normal"/>
        <w:spacing w:lineRule="auto" w:line="360"/>
        <w:ind w:left="567" w:right="-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Proteza szkieletowa, acetalowa, nylonowa …………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7.Naprawa protezy w zakresie uszkodzeń takich jak : złamanie, pęknięcie ,dostawienie klamry lub dostawienie jednego zęba-……………….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/>
        <w:t>a) dostawienie kolejnego elementu do naprawianej protezy……………zł brutto.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978"/>
      </w:tblGrid>
      <w:tr>
        <w:trPr/>
        <w:tc>
          <w:tcPr>
            <w:tcW w:w="7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Podścielenie protezy……………….zł brutt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Szyna relaksacyjna ……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Korona metalowa lana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Korona porcelanowa na metalu (solo) 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Nakład porcelanowy…………………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Licówka ceramiczna (porcelanowa) 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Korona pełnoceramiczna……………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Korona na implancie…………………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Wkład koronowo-korzeniowy lany……………  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Wkład ceramiczno-koronowy………………….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Element precyzyjny w protezie……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Korona tymczasowa…………………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Oświadczam, że zapoznałem się z treścią zapytania na wstępie powołanego,  oraz wzorem umowy (zał. Nr 2) obowiązującymi w przedmiotowym postępowaniu i przyjmuję/przyjmujemy je bez  zastrzeżeń i zobowiązuję się w przypadku wyboru mojej/ naszej oferty do  zawarcia umowy na wyżej wymienionych warunkach w miejscu i terminie wyznaczonym przez SPZOZ w Sławkowi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uważam się związany/i  niniejszą ofertą na czas określony w zapytaniu ofertowym tj. w przedmiocie, którego moja/ nasza oferta dotyczy, tj. przez okres 21 dni od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Oświadczam, że zdobyliśmy wszystkie informacje konieczne do przygotowania ofert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Oświadczam, że pozostaję w dyspozycji w celu wykonywania przyjętego  zamówienia.</w:t>
      </w:r>
    </w:p>
    <w:p>
      <w:pPr>
        <w:pStyle w:val="Tretekstu"/>
        <w:widowControl/>
        <w:tabs>
          <w:tab w:val="clear" w:pos="708"/>
          <w:tab w:val="left" w:pos="426" w:leader="none"/>
          <w:tab w:val="left" w:pos="1005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pl-PL"/>
        </w:rPr>
        <w:t>5.</w:t>
        <w:tab/>
        <w:t>Oświadczam, że dane przedstawione w ofercie są zgodne ze stanem prawnym i faktycznym.</w:t>
      </w:r>
    </w:p>
    <w:p>
      <w:pPr>
        <w:pStyle w:val="Tretekstu"/>
        <w:widowControl/>
        <w:tabs>
          <w:tab w:val="clear" w:pos="708"/>
          <w:tab w:val="left" w:pos="426" w:leader="none"/>
          <w:tab w:val="left" w:pos="1005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pl-PL"/>
        </w:rPr>
        <w:t>6.</w:t>
        <w:tab/>
        <w:tab/>
        <w:t>Oświadczam, że posiadam uprawnienia do świadczenia usług objętych niniejszym postępowaniem zgodnie z odrębnymi przepisami.</w:t>
      </w:r>
    </w:p>
    <w:p>
      <w:pPr>
        <w:pStyle w:val="Tretekstu"/>
        <w:widowControl/>
        <w:tabs>
          <w:tab w:val="clear" w:pos="708"/>
          <w:tab w:val="left" w:pos="426" w:leader="none"/>
        </w:tabs>
        <w:ind w:left="360" w:hanging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7.</w:t>
        <w:tab/>
        <w:t>Oświadczam, że posiadam aktualne świadectwa BHP .</w:t>
      </w:r>
    </w:p>
    <w:p>
      <w:pPr>
        <w:pStyle w:val="Tretekstu"/>
        <w:widowControl/>
        <w:tabs>
          <w:tab w:val="clear" w:pos="708"/>
          <w:tab w:val="left" w:pos="426" w:leader="none"/>
        </w:tabs>
        <w:ind w:left="360" w:hanging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</w:t>
        <w:tab/>
        <w:t>wypis z KRS  lub ewidencji działalności gospodarczej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/ </w:t>
        <w:tab/>
        <w:t>decyzja lub uchwała o wpisie do właściwego rejestru podmiotów leczniczych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</w:t>
        <w:tab/>
        <w:t xml:space="preserve">decyzja NIP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</w:t>
        <w:tab/>
        <w:t xml:space="preserve">decyzja REGON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</w:t>
        <w:tab/>
        <w:t>polisa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</w:rPr>
        <w:t>(podpis osoby uprawnionej, dat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właściwe skreślić  </w:t>
      </w:r>
    </w:p>
    <w:sectPr>
      <w:type w:val="nextPage"/>
      <w:pgSz w:w="11906" w:h="16838"/>
      <w:pgMar w:left="1417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6"/>
      <w:szCs w:val="26"/>
      <w:u w:val="none"/>
    </w:rPr>
  </w:style>
  <w:style w:type="character" w:styleId="WW8Num1z4">
    <w:name w:val="WW8Num1z4"/>
    <w:qFormat/>
    <w:rPr>
      <w:b w:val="false"/>
      <w:bCs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Tretekstu">
    <w:name w:val="Treœæ tekstu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WWTretekstu">
    <w:name w:val="WW-Treść tekstu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4"/>
      <w:szCs w:val="20"/>
      <w:lang w:val="de-DE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b/>
      <w:sz w:val="44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3:00Z</dcterms:created>
  <dc:creator>Administracja</dc:creator>
  <dc:description/>
  <cp:keywords/>
  <dc:language>en-US</dc:language>
  <cp:lastModifiedBy>kaktus021@outlook.com</cp:lastModifiedBy>
  <cp:lastPrinted>2020-12-28T09:40:00Z</cp:lastPrinted>
  <dcterms:modified xsi:type="dcterms:W3CDTF">2020-12-28T08:52:00Z</dcterms:modified>
  <cp:revision>9</cp:revision>
  <dc:subject/>
  <dc:title/>
</cp:coreProperties>
</file>