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Harmonogram przyjęć lekarzy Podstawowej Opieki Zdrowotnej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PONIEDZIAŁEK 18.01.2021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. Mura                 przyjęcia  pacjentów   14:30-18:00 ,  wizyty  domowe 10:35-11:35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M. Orzechowska   </w:t>
      </w:r>
      <w:bookmarkStart w:id="0" w:name="_Hlk51325497"/>
      <w:r>
        <w:rPr>
          <w:rFonts w:cs="Times New Roman" w:ascii="Times New Roman" w:hAnsi="Times New Roman"/>
          <w:b/>
          <w:sz w:val="24"/>
          <w:szCs w:val="24"/>
        </w:rPr>
        <w:t xml:space="preserve">przyjęcia  pacjentów  8.00-14.35,   wizyty  domowe 14.35-15.35  </w:t>
      </w:r>
      <w:bookmarkEnd w:id="0"/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M. Ideć     </w:t>
      </w:r>
      <w:r>
        <w:rPr>
          <w:rFonts w:cs="Times New Roman" w:ascii="Times New Roman" w:hAnsi="Times New Roman"/>
          <w:b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nie przyjmuje</w:t>
      </w:r>
    </w:p>
    <w:p>
      <w:pPr>
        <w:pStyle w:val="Normal"/>
        <w:rPr/>
      </w:pPr>
      <w:bookmarkStart w:id="1" w:name="_Hlk54345758"/>
      <w:bookmarkEnd w:id="1"/>
      <w:r>
        <w:rPr>
          <w:rFonts w:cs="Times New Roman" w:ascii="Times New Roman" w:hAnsi="Times New Roman"/>
          <w:b/>
          <w:sz w:val="24"/>
          <w:szCs w:val="24"/>
        </w:rPr>
        <w:t>A. Wesołowska-Rogozik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>przyjęcia  pacjentów  7.30-13.00</w:t>
      </w:r>
    </w:p>
    <w:p>
      <w:pPr>
        <w:pStyle w:val="Normal"/>
        <w:rPr/>
      </w:pPr>
      <w:bookmarkStart w:id="2" w:name="_Hlk54345758"/>
      <w:bookmarkEnd w:id="2"/>
      <w:r>
        <w:rPr>
          <w:rFonts w:cs="Times New Roman" w:ascii="Times New Roman" w:hAnsi="Times New Roman"/>
          <w:b/>
          <w:sz w:val="24"/>
          <w:szCs w:val="24"/>
        </w:rPr>
        <w:t>E. Gierlasińska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przyjęcia  pacjentów  8.00-14.30,   wizyty  domowe 14.35-15.30  </w:t>
      </w:r>
    </w:p>
    <w:p>
      <w:pPr>
        <w:pStyle w:val="Normal"/>
        <w:spacing w:lineRule="auto" w:line="240" w:before="0" w:after="12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Wtorek 19.01.2021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A. Mura                 badania USG 8:00-10:00,  przyjęcia  chorych 11.00-13:00,  wizyty  domowe 14:35-15:35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M. Orzechowska    przyjęcia  pacjentów 11.30-18.00  w tym  szczepienia 15.30-17.00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wizyty domowe 10.25-11.25</w:t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M. Ideć</w:t>
      </w:r>
      <w:r>
        <w:rPr>
          <w:rFonts w:cs="Times New Roman" w:ascii="Times New Roman" w:hAnsi="Times New Roman"/>
          <w:b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nie przyjmuje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. Wesołowska-Rogozik   przyjęcia  pacjentów  7.30-13.00,   wizyty  domowe 13.00-13.30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E. Gierlasińska       przyjęcia  pacjentów  8.00-14.30 ,   wizyty  domowe 14.35-15.30 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Środa 20.01.2021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A. Mura                badania USG 8:00-10:00,  ,  przyjęcia  chorych 11.00-13:00,   </w:t>
      </w:r>
      <w:bookmarkStart w:id="3" w:name="_Hlk50728915"/>
      <w:r>
        <w:rPr>
          <w:rFonts w:cs="Times New Roman" w:ascii="Times New Roman" w:hAnsi="Times New Roman"/>
          <w:b/>
          <w:sz w:val="24"/>
          <w:szCs w:val="24"/>
        </w:rPr>
        <w:t>wizyty  domowe 14:35-15:35</w:t>
      </w:r>
      <w:bookmarkEnd w:id="3"/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M. Orzechowska      przyjęcia  pacjentów  8.00-14.35 ,   wizyty  domowe 14.35-15.35  </w:t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M. Ideć</w:t>
      </w:r>
      <w:r>
        <w:rPr>
          <w:rFonts w:cs="Times New Roman" w:ascii="Times New Roman" w:hAnsi="Times New Roman"/>
          <w:b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nie przyjmuje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A. Wesołowska-Rogozik 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przyjęcia  pacjentów  7.30-13.00,   wizyty  domowe 13.00-13.30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E. Gierlasińska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                  </w:t>
      </w:r>
      <w:bookmarkStart w:id="4" w:name="_Hlk57370976"/>
      <w:r>
        <w:rPr>
          <w:rFonts w:cs="Times New Roman" w:ascii="Times New Roman" w:hAnsi="Times New Roman"/>
          <w:b/>
          <w:sz w:val="24"/>
          <w:szCs w:val="24"/>
        </w:rPr>
        <w:t>przyjmuje 11.30-18.00-  wizyty domowe 10.30-11.30</w:t>
      </w:r>
      <w:bookmarkEnd w:id="4"/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Czwartek 21.01.2021</w:t>
      </w:r>
    </w:p>
    <w:p>
      <w:pPr>
        <w:pStyle w:val="Normal"/>
        <w:tabs>
          <w:tab w:val="clear" w:pos="708"/>
          <w:tab w:val="left" w:pos="9015" w:leader="none"/>
        </w:tabs>
        <w:rPr/>
      </w:pPr>
      <w:r>
        <w:rPr>
          <w:rFonts w:eastAsia="Times New Roman" w:cs="Times New Roman" w:ascii="Times New Roman" w:hAnsi="Times New Roman"/>
          <w:b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A. Mura              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>przyjęcia  pacjentów   8:00-11:00  ,  wizyty  domowe 14:35-15:35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M. Orzechowska     </w:t>
      </w:r>
      <w:bookmarkStart w:id="5" w:name="_Hlk50728791"/>
      <w:r>
        <w:rPr>
          <w:rFonts w:cs="Times New Roman" w:ascii="Times New Roman" w:hAnsi="Times New Roman"/>
          <w:b/>
          <w:sz w:val="24"/>
          <w:szCs w:val="24"/>
        </w:rPr>
        <w:t xml:space="preserve">przyjęcia  pacjentów  8.00-14.35 ,   wizyty  domowe 14.35-15.35  </w:t>
      </w:r>
      <w:bookmarkEnd w:id="5"/>
    </w:p>
    <w:p>
      <w:pPr>
        <w:pStyle w:val="Normal"/>
        <w:rPr/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M. Ideć</w:t>
      </w:r>
      <w:r>
        <w:rPr>
          <w:rFonts w:cs="Times New Roman" w:ascii="Times New Roman" w:hAnsi="Times New Roman"/>
          <w:b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nie przyjmuje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. Wesołowska-Rogozik   przyjęcia pacjentów 12.30-18.00 wizyty domowe 12.00-12.30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E. Gierlasińska                 </w:t>
      </w:r>
      <w:bookmarkStart w:id="6" w:name="_Hlk50728805"/>
      <w:r>
        <w:rPr>
          <w:rFonts w:cs="Times New Roman" w:ascii="Times New Roman" w:hAnsi="Times New Roman"/>
          <w:b/>
          <w:sz w:val="24"/>
          <w:szCs w:val="24"/>
        </w:rPr>
        <w:t xml:space="preserve">przyjęcia  pacjentów  8.00-14.30 ,   wizyty  domowe 14.35-15.30  </w:t>
      </w:r>
    </w:p>
    <w:p>
      <w:pPr>
        <w:pStyle w:val="Normal"/>
        <w:jc w:val="center"/>
        <w:rPr/>
      </w:pPr>
      <w:bookmarkEnd w:id="6"/>
      <w:r>
        <w:rPr>
          <w:rFonts w:cs="Times New Roman" w:ascii="Times New Roman" w:hAnsi="Times New Roman"/>
          <w:b/>
          <w:sz w:val="24"/>
          <w:szCs w:val="24"/>
          <w:u w:val="single"/>
        </w:rPr>
        <w:t>Piątek 22.01.2021</w:t>
      </w:r>
    </w:p>
    <w:p>
      <w:pPr>
        <w:pStyle w:val="Normal"/>
        <w:tabs>
          <w:tab w:val="clear" w:pos="708"/>
          <w:tab w:val="left" w:pos="9015" w:leader="none"/>
        </w:tabs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A. Mura              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>przyjęcia  pacjentów   8:00-11:00  ,  wizyty  domowe 14:35-15:35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M. Orzechowska     przyjęcia  pacjentów  8.00-13.00 ,   wizyty  domowe 12.30-13.00  </w:t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M. Ideć</w:t>
      </w:r>
      <w:r>
        <w:rPr>
          <w:rFonts w:cs="Times New Roman" w:ascii="Times New Roman" w:hAnsi="Times New Roman"/>
          <w:b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nie przyjmuje</w:t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A. Wesołowska-Rogozik      przyjęcia  pacjentów  7.30-13.00,   wizyty  domowe 13.00-13.30</w:t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E. Gierlasińska                     przyjmuje 11.30-18.00-  wizyty domowe 10.30-11.30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Paweł Mazur           przyjęcia  pacjentów  14:00-18:00, w tym szczepienia od 14:00-16:30</w:t>
      </w:r>
    </w:p>
    <w:sectPr>
      <w:type w:val="nextPage"/>
      <w:pgSz w:w="11906" w:h="16838"/>
      <w:pgMar w:left="312" w:right="140" w:gutter="0" w:header="0" w:top="284" w:footer="0" w:bottom="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7T10:56:00Z</dcterms:created>
  <dc:creator>Administracja</dc:creator>
  <dc:description/>
  <dc:language>en-US</dc:language>
  <cp:lastModifiedBy/>
  <cp:lastPrinted>1995-11-21T17:41:00Z</cp:lastPrinted>
  <dcterms:modified xsi:type="dcterms:W3CDTF">2021-01-15T10:45:56Z</dcterms:modified>
  <cp:revision>6</cp:revision>
  <dc:subject/>
  <dc:title/>
</cp:coreProperties>
</file>