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ławków dn.13.01.2021r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formacja o wynikach postępowania na wykonywanie zadania pn                     „ Udzielanie świadczeń w zakresie protetyki dentystycznej  dla Samodzielnego Publicznego Zakładu Opieki Zdrowotnej w Sławkowie”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amodzielny Publiczny Zakład Opieki Zdrowotnej w Sławkowie informuje o wynikach postępowania   na realizację zadania pn. „Udzielanie świadczeń w zakresie protetyki dentystycznej  dla Samodzielnego Publicznego Zakładu Opieki Zdrowotnej w Sławkowie”.                                                                                           W wyniku przeprowadzonego postępowania, SPZOZ zawrze umowy na realizację w/w zadania z następującymi podmiotami: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. „DO-DENT” Marzena Dobosz Pracownia Protetyczna  z siedzibą w Żarki Letnisko ul. Zielona 8,  42-311 Żarki Letnisko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0" w:name="_Hlk61610529"/>
      <w:bookmarkStart w:id="1" w:name="_Hlk61610529"/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2. </w:t>
      </w:r>
      <w:r>
        <w:rPr>
          <w:b/>
          <w:sz w:val="24"/>
          <w:szCs w:val="24"/>
        </w:rPr>
        <w:t>AGADENT Pracownia Techniki Dentystycznej Agnieszka Kallista Olkusz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Hlk61610529"/>
      <w:r>
        <w:rPr>
          <w:b/>
          <w:sz w:val="24"/>
          <w:szCs w:val="24"/>
        </w:rPr>
        <w:t>32-300 Olkusz ul. Minkiewicza 17</w:t>
      </w:r>
      <w:bookmarkEnd w:id="2"/>
      <w:r>
        <w:rPr>
          <w:b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urier New" w:hAnsi="Courier New" w:eastAsia="Times New Roman" w:cs="Calibri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alibri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5:00Z</dcterms:created>
  <dc:creator>Administracja</dc:creator>
  <dc:description/>
  <cp:keywords/>
  <dc:language>en-US</dc:language>
  <cp:lastModifiedBy>kaktus021@outlook.com</cp:lastModifiedBy>
  <cp:lastPrinted>2021-01-15T14:33:00Z</cp:lastPrinted>
  <dcterms:modified xsi:type="dcterms:W3CDTF">2021-01-15T13:33:00Z</dcterms:modified>
  <cp:revision>9</cp:revision>
  <dc:subject/>
  <dc:title/>
</cp:coreProperties>
</file>