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5.02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>
          <w:color w:val="FF0000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6.02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7.02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color w:val="FF0000"/>
        </w:rPr>
      </w:pPr>
      <w:bookmarkStart w:id="3" w:name="_Hlk64462917"/>
      <w:bookmarkEnd w:id="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nie przyjmuje  </w:t>
      </w:r>
    </w:p>
    <w:p>
      <w:pPr>
        <w:pStyle w:val="Normal"/>
        <w:rPr/>
      </w:pPr>
      <w:bookmarkStart w:id="4" w:name="_Hlk64462917"/>
      <w:bookmarkEnd w:id="4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5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6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5"/>
      <w:bookmarkEnd w:id="6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8.02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</w:t>
      </w:r>
      <w:bookmarkStart w:id="7" w:name="_Hlk64462945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8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Piątek 19.02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nie przyjmuj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jęcia  pacjentów 7.30-13.00, 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przyjmuje 11.30-18.00-  wizyty domowe 10.30-11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Administracja</dc:creator>
  <dc:description/>
  <cp:keywords/>
  <dc:language>en-US</dc:language>
  <cp:lastModifiedBy>kaktus021@outlook.com</cp:lastModifiedBy>
  <cp:lastPrinted>2021-02-12T13:30:00Z</cp:lastPrinted>
  <dcterms:modified xsi:type="dcterms:W3CDTF">2021-02-17T13:02:00Z</dcterms:modified>
  <cp:revision>10</cp:revision>
  <dc:subject/>
  <dc:title/>
</cp:coreProperties>
</file>