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1.03.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14:30-18:00, wizyty  domowe 10:35-11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bookmarkStart w:id="1" w:name="_Hlk54345758"/>
      <w:bookmarkEnd w:id="1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7.30-13.00 wizyty  domowe 13.00-13.30</w:t>
      </w:r>
    </w:p>
    <w:p>
      <w:pPr>
        <w:pStyle w:val="Normal"/>
        <w:rPr>
          <w:color w:val="FF0000"/>
        </w:rPr>
      </w:pPr>
      <w:bookmarkStart w:id="2" w:name="_Hlk54345758"/>
      <w:bookmarkEnd w:id="2"/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00-14.30, wizyty  domowe 14.35-15.30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2.03.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    przyjęcia  pacjentów 11.30-18.00  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7.30-13.00,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przyjęcia  pacjentów  8.00-14.30 ,   wizyty  domowe 14.35-15.30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3.03.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rPr>
          <w:color w:val="FF0000"/>
        </w:rPr>
      </w:pPr>
      <w:bookmarkStart w:id="3" w:name="_Hlk64462917"/>
      <w:bookmarkEnd w:id="3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</w:p>
    <w:p>
      <w:pPr>
        <w:pStyle w:val="Normal"/>
        <w:rPr/>
      </w:pPr>
      <w:bookmarkStart w:id="4" w:name="_Hlk64462917"/>
      <w:bookmarkEnd w:id="4"/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bookmarkStart w:id="5" w:name="_Hlk6342863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6" w:name="_Hlk57370976"/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  <w:bookmarkEnd w:id="5"/>
      <w:bookmarkEnd w:id="6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4.03.20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8:00-11:00, wizyty domowe 14:35-15: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30-18.00 wizyty domowe 12.00-12.30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. Gierlasińska  nie przyjmuje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05.03.2021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Mura                 przyjęcia  pacjentów 14:30-18:00, wizyty  domowe 10:35-11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bookmarkStart w:id="7" w:name="_Hlk65238522"/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bookmarkEnd w:id="7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jęcia  pacjentów 7.30-13.00,  wizyty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. Gierlasińska  nie przyjmuje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6:00Z</dcterms:created>
  <dc:creator>Administracja</dc:creator>
  <dc:description/>
  <cp:keywords/>
  <dc:language>en-US</dc:language>
  <cp:lastModifiedBy>kaktus021@outlook.com</cp:lastModifiedBy>
  <cp:lastPrinted>2021-02-26T13:29:00Z</cp:lastPrinted>
  <dcterms:modified xsi:type="dcterms:W3CDTF">2021-02-26T12:29:00Z</dcterms:modified>
  <cp:revision>12</cp:revision>
  <dc:subject/>
  <dc:title/>
</cp:coreProperties>
</file>