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8.03.2021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color w:val="FF0000"/>
        </w:rPr>
      </w:pPr>
      <w:bookmarkStart w:id="1" w:name="_Hlk54345758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bookmarkStart w:id="2" w:name="_Hlk54345758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9.03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13.00,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0.03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color w:val="FF0000"/>
        </w:rPr>
      </w:pPr>
      <w:bookmarkStart w:id="3" w:name="_Hlk64462917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</w:t>
      </w:r>
      <w:bookmarkEnd w:id="3"/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  w tym  szczepienia 15.30-17.00 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4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1.03.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nie przyjmuj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2.03.2021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bookmarkStart w:id="5" w:name="_Hlk65238522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jęcia  pacjentów 7.30-13.00, 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nie przyjmuje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6:00Z</dcterms:created>
  <dc:creator>Administracja</dc:creator>
  <dc:description/>
  <cp:keywords/>
  <dc:language>en-US</dc:language>
  <cp:lastModifiedBy>p.grzebinoga@outlook.com</cp:lastModifiedBy>
  <cp:lastPrinted>2021-02-26T13:29:00Z</cp:lastPrinted>
  <dcterms:modified xsi:type="dcterms:W3CDTF">2021-03-06T10:56:00Z</dcterms:modified>
  <cp:revision>13</cp:revision>
  <dc:subject/>
  <dc:title/>
</cp:coreProperties>
</file>