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5.03.2021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14:30-18:00, wizyty  domowe 10:35-11:35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bookmarkStart w:id="0" w:name="_Hlk5132549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0"/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</w:rPr>
      </w:pPr>
      <w:bookmarkStart w:id="1" w:name="_Hlk54345758"/>
      <w:bookmarkEnd w:id="1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7.30-13.00</w:t>
      </w:r>
    </w:p>
    <w:p>
      <w:pPr>
        <w:pStyle w:val="Normal"/>
        <w:rPr>
          <w:color w:val="FF0000"/>
          <w:sz w:val="24"/>
          <w:szCs w:val="24"/>
        </w:rPr>
      </w:pPr>
      <w:bookmarkStart w:id="2" w:name="_Hlk54345758"/>
      <w:bookmarkEnd w:id="2"/>
      <w:r>
        <w:rPr>
          <w:rFonts w:cs="Times New Roman" w:ascii="Times New Roman" w:hAnsi="Times New Roman"/>
          <w:b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8.00-14.30, wizyty  domowe 14.35-15.30  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16.03.202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badania USG 8:00-10:00,  przyjęcia chorych 11.00-13:00,  wizyty  domowe 14:35-15:3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 przyjęcia  pacjentów 11.30-18.00  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przyjęcia  pacjentów  8.00-14.30 ,   wizyty  domowe 14.35-15.30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7.03.202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badania USG 8:00-10:00,  przyjęcia chorych 11.00-13:00,  wizyty  domowe 14:35-15:35</w:t>
      </w:r>
    </w:p>
    <w:p>
      <w:pPr>
        <w:pStyle w:val="Normal"/>
        <w:rPr>
          <w:sz w:val="24"/>
          <w:szCs w:val="24"/>
        </w:rPr>
      </w:pPr>
      <w:bookmarkStart w:id="3" w:name="_Hlk64462917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4" w:name="_Hlk64462917"/>
      <w:bookmarkEnd w:id="4"/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Pacula        8:00-12:00 szczepienia dzieci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</w:t>
      </w:r>
      <w:bookmarkStart w:id="5" w:name="_Hlk63428638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Start w:id="6" w:name="_Hlk57370976"/>
      <w:r>
        <w:rPr>
          <w:rFonts w:cs="Times New Roman" w:ascii="Times New Roman" w:hAnsi="Times New Roman"/>
          <w:b/>
          <w:sz w:val="24"/>
          <w:szCs w:val="24"/>
        </w:rPr>
        <w:t>przyjmuje 11.30-18.00-  wizyty domowe 10.30-11.30</w:t>
      </w:r>
      <w:bookmarkEnd w:id="5"/>
      <w:bookmarkEnd w:id="6"/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8.03.2021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8:00-11:00, wizyty domowe 14:35-15: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30-18.00 wizyty domowe 12.00-12.30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7" w:name="_Hlk50728805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</w:p>
    <w:p>
      <w:pPr>
        <w:pStyle w:val="Normal"/>
        <w:jc w:val="center"/>
        <w:rPr>
          <w:sz w:val="24"/>
          <w:szCs w:val="24"/>
        </w:rPr>
      </w:pPr>
      <w:bookmarkEnd w:id="7"/>
      <w:r>
        <w:rPr>
          <w:rFonts w:cs="Times New Roman" w:ascii="Times New Roman" w:hAnsi="Times New Roman"/>
          <w:b/>
          <w:sz w:val="24"/>
          <w:szCs w:val="24"/>
          <w:u w:val="single"/>
        </w:rPr>
        <w:t>Piątek 19.03.2021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8:00-11:00, wizyty domowe 14:35-15: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jęcia  pacjentów 7.30-13.00,  wizyty domowe 13.00-13.30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. Gierlasińska  przyjmuje 11.30-18.00-  wizyty domowe 10.30-11.3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46:00Z</dcterms:created>
  <dc:creator>Administracja</dc:creator>
  <dc:description/>
  <cp:keywords/>
  <dc:language>en-US</dc:language>
  <cp:lastModifiedBy>kaktus021@outlook.com</cp:lastModifiedBy>
  <cp:lastPrinted>2021-03-12T14:55:00Z</cp:lastPrinted>
  <dcterms:modified xsi:type="dcterms:W3CDTF">2021-03-12T13:57:00Z</dcterms:modified>
  <cp:revision>8</cp:revision>
  <dc:subject/>
  <dc:title/>
</cp:coreProperties>
</file>