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6.04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bookmarkStart w:id="0" w:name="_Hlk6867775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</w:t>
      </w:r>
      <w:bookmarkStart w:id="1" w:name="_Hlk6826416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,   wizyty  domowe 13.00-13.30 </w:t>
      </w:r>
      <w:bookmarkEnd w:id="1"/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7.04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rPr>
          <w:sz w:val="24"/>
          <w:szCs w:val="24"/>
        </w:rPr>
      </w:pPr>
      <w:bookmarkStart w:id="2" w:name="_Hlk64462917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3" w:name="_Hlk64462917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bookmarkStart w:id="4" w:name="_Hlk68677646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4"/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Pacula       przyjęcia  pacjentów     8.00-12.0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5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6" w:name="_Hlk57370976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5"/>
      <w:bookmarkEnd w:id="6"/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8.04.2021</w:t>
      </w:r>
    </w:p>
    <w:p>
      <w:pPr>
        <w:pStyle w:val="Normal"/>
        <w:rPr>
          <w:sz w:val="24"/>
          <w:szCs w:val="24"/>
        </w:rPr>
      </w:pPr>
      <w:bookmarkStart w:id="7" w:name="_Hlk68677583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68677583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9" w:name="_Hlk67660095"/>
      <w:r>
        <w:rPr>
          <w:rFonts w:cs="Times New Roman" w:ascii="Times New Roman" w:hAnsi="Times New Roman"/>
          <w:b/>
          <w:sz w:val="24"/>
          <w:szCs w:val="24"/>
        </w:rPr>
        <w:t>przyjęcia  pacjentów 13:30-18:00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, w tym  szczepienia 15.00-17.00, wizyty  domowe 13:00-13:30  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00-18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10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  <w:bookmarkEnd w:id="10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09.04.202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przyjęcia  pacjentów 11.30-18.00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 8.30-13.3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12.30,   wizyty  domowe 12.30-13.0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1:00Z</dcterms:created>
  <dc:creator>Administracja</dc:creator>
  <dc:description/>
  <cp:keywords/>
  <dc:language>en-US</dc:language>
  <cp:lastModifiedBy>kaktus021@outlook.com</cp:lastModifiedBy>
  <cp:lastPrinted>2021-04-07T08:49:00Z</cp:lastPrinted>
  <dcterms:modified xsi:type="dcterms:W3CDTF">2021-04-07T06:49:00Z</dcterms:modified>
  <cp:revision>12</cp:revision>
  <dc:subject/>
  <dc:title/>
</cp:coreProperties>
</file>