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2.04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14:30-18:00, wizyty  domowe 10:35-11:35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0" w:name="_Hlk5132549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0"/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8.00-11.30</w:t>
      </w:r>
    </w:p>
    <w:p>
      <w:pPr>
        <w:pStyle w:val="Normal"/>
        <w:rPr>
          <w:sz w:val="24"/>
          <w:szCs w:val="24"/>
        </w:rPr>
      </w:pPr>
      <w:bookmarkStart w:id="1" w:name="_Hlk54345758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7.30-13.00 wizyty  domowe 13:00-13:30    </w:t>
      </w:r>
    </w:p>
    <w:p>
      <w:pPr>
        <w:pStyle w:val="Normal"/>
        <w:rPr>
          <w:color w:val="FF0000"/>
          <w:sz w:val="24"/>
          <w:szCs w:val="24"/>
        </w:rPr>
      </w:pPr>
      <w:bookmarkStart w:id="2" w:name="_Hlk54345758"/>
      <w:bookmarkEnd w:id="2"/>
      <w:r>
        <w:rPr>
          <w:rFonts w:cs="Times New Roman" w:ascii="Times New Roman" w:hAnsi="Times New Roman"/>
          <w:b/>
          <w:sz w:val="24"/>
          <w:szCs w:val="24"/>
        </w:rPr>
        <w:t>E. Gierlasiń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00-14.30, wizyty  domowe 14.35-15.30  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3.04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bookmarkStart w:id="3" w:name="_Hlk6867775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w tym  szczepienia 15.3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domowe 10.25-11.25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</w:t>
      </w:r>
      <w:bookmarkStart w:id="4" w:name="_Hlk68767900"/>
      <w:bookmarkStart w:id="5" w:name="_Hlk6826416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</w:t>
      </w:r>
      <w:bookmarkEnd w:id="5"/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 13.0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przyjęcia  pacjentów  8.00-14.30 ,   wizyty  domowe 14.35-15.30 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4.04.202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badania USG 8:00-10:00,  przyjęcia chorych 11.00-13:00,  wizyty  domowe 14:35-15:35</w:t>
      </w:r>
    </w:p>
    <w:p>
      <w:pPr>
        <w:pStyle w:val="Normal"/>
        <w:rPr>
          <w:sz w:val="24"/>
          <w:szCs w:val="24"/>
        </w:rPr>
      </w:pPr>
      <w:bookmarkStart w:id="6" w:name="_Hlk64462917"/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7" w:name="_Hlk6446291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bookmarkStart w:id="8" w:name="_Hlk68677646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30-12.30 </w:t>
      </w:r>
      <w:bookmarkEnd w:id="8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acula       przyjęcia  pacjentów     8.00-12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7.30-13.00,   wizyty  domowe 13.00-13.30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9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0" w:name="_Hlk57370976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9"/>
      <w:bookmarkEnd w:id="10"/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5.04.2021</w:t>
      </w:r>
    </w:p>
    <w:p>
      <w:pPr>
        <w:pStyle w:val="Normal"/>
        <w:rPr>
          <w:sz w:val="24"/>
          <w:szCs w:val="24"/>
        </w:rPr>
      </w:pPr>
      <w:bookmarkStart w:id="11" w:name="_Hlk68677583"/>
      <w:bookmarkEnd w:id="1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Hlk68677583"/>
      <w:bookmarkStart w:id="13" w:name="_Hlk68768067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sz w:val="24"/>
          <w:szCs w:val="24"/>
        </w:rPr>
      </w:pPr>
      <w:bookmarkStart w:id="14" w:name="_Hlk68768067"/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bookmarkStart w:id="15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6" w:name="_Hlk68767959"/>
      <w:r>
        <w:rPr>
          <w:rFonts w:cs="Times New Roman" w:ascii="Times New Roman" w:hAnsi="Times New Roman"/>
          <w:b/>
          <w:sz w:val="24"/>
          <w:szCs w:val="24"/>
        </w:rPr>
        <w:t xml:space="preserve">wizyty  domowe 13:00-13:30    </w:t>
      </w:r>
      <w:bookmarkEnd w:id="16"/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12.00-18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</w:t>
      </w:r>
      <w:bookmarkStart w:id="17" w:name="_Hlk5072880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0 ,   wizyty  domowe 14.35-15.30  </w:t>
      </w:r>
      <w:bookmarkEnd w:id="17"/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16.04.2021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8:00-11:00,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  przyjęcia  pacjentów  13.30-18.00 wizyty domowe 13.00-13.3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7.30-12.30,   wizyty  domowe 12.30-13.00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1:00Z</dcterms:created>
  <dc:creator>Administracja</dc:creator>
  <dc:description/>
  <cp:keywords/>
  <dc:language>en-US</dc:language>
  <cp:lastModifiedBy>kaktus021@outlook.com</cp:lastModifiedBy>
  <cp:lastPrinted>2021-04-07T08:49:00Z</cp:lastPrinted>
  <dcterms:modified xsi:type="dcterms:W3CDTF">2021-04-08T07:56:00Z</dcterms:modified>
  <cp:revision>13</cp:revision>
  <dc:subject/>
  <dc:title/>
</cp:coreProperties>
</file>