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26.04.2021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przyjęcia  pacjentów 14:30-18:00, wizyty  domowe 10:35-11:35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</w:t>
      </w:r>
      <w:bookmarkStart w:id="0" w:name="_Hlk51325497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5 ,   wizyty  domowe 14.35-15.35  </w:t>
      </w:r>
      <w:bookmarkEnd w:id="0"/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. Ideć                przyjęcia  pacjentów  8.00-11.30</w:t>
      </w:r>
    </w:p>
    <w:p>
      <w:pPr>
        <w:pStyle w:val="Normal"/>
        <w:rPr>
          <w:sz w:val="24"/>
          <w:szCs w:val="24"/>
        </w:rPr>
      </w:pPr>
      <w:bookmarkStart w:id="1" w:name="_Hlk54345758"/>
      <w:bookmarkEnd w:id="1"/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7.30-13.00 wizyty  domowe 13:00-13:30    </w:t>
      </w:r>
    </w:p>
    <w:p>
      <w:pPr>
        <w:pStyle w:val="Normal"/>
        <w:rPr>
          <w:color w:val="FF0000"/>
          <w:sz w:val="24"/>
          <w:szCs w:val="24"/>
        </w:rPr>
      </w:pPr>
      <w:bookmarkStart w:id="2" w:name="_Hlk54345758"/>
      <w:bookmarkEnd w:id="2"/>
      <w:r>
        <w:rPr>
          <w:rFonts w:cs="Times New Roman" w:ascii="Times New Roman" w:hAnsi="Times New Roman"/>
          <w:b/>
          <w:sz w:val="24"/>
          <w:szCs w:val="24"/>
        </w:rPr>
        <w:t>E. Gierlasiń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8.00-14.30, wizyty  domowe 14.35-15.30  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27.04.202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badania USG 8:00-10:00,  przyjęcia chorych 11.00-13:00,  wizyty  domowe 14:35-15:35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</w:t>
      </w:r>
      <w:bookmarkStart w:id="3" w:name="_Hlk68677750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11.30-18.00  </w:t>
      </w:r>
      <w:bookmarkEnd w:id="3"/>
      <w:r>
        <w:rPr>
          <w:rFonts w:cs="Times New Roman" w:ascii="Times New Roman" w:hAnsi="Times New Roman"/>
          <w:b/>
          <w:sz w:val="24"/>
          <w:szCs w:val="24"/>
        </w:rPr>
        <w:t>w tym  szczepienia 15.30-17.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zyty domowe 10.25-11.25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</w:t>
      </w:r>
      <w:bookmarkStart w:id="4" w:name="_Hlk68767900"/>
      <w:bookmarkStart w:id="5" w:name="_Hlk68264167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30-12.30 </w:t>
      </w:r>
      <w:bookmarkEnd w:id="4"/>
      <w:r>
        <w:rPr>
          <w:rFonts w:cs="Times New Roman" w:ascii="Times New Roman" w:hAnsi="Times New Roman"/>
          <w:b/>
          <w:sz w:val="24"/>
          <w:szCs w:val="24"/>
        </w:rPr>
        <w:t xml:space="preserve">,   wizyty  domowe 13.00-13.30 </w:t>
      </w:r>
      <w:bookmarkEnd w:id="5"/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 pacjentów  7.30- 13.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 przyjęcia  pacjentów  8.00-14.30 ,   wizyty  domowe 14.35-15.30 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28.04.202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badania USG 8:00-10:00,  przyjęcia chorych 11.00-13:00,  wizyty  domowe 14:35-15:35</w:t>
      </w:r>
    </w:p>
    <w:p>
      <w:pPr>
        <w:pStyle w:val="Normal"/>
        <w:rPr>
          <w:sz w:val="24"/>
          <w:szCs w:val="24"/>
        </w:rPr>
      </w:pPr>
      <w:bookmarkStart w:id="6" w:name="_Hlk64462917"/>
      <w:bookmarkEnd w:id="6"/>
      <w:r>
        <w:rPr>
          <w:rFonts w:cs="Times New Roman" w:ascii="Times New Roman" w:hAnsi="Times New Roman"/>
          <w:b/>
          <w:sz w:val="24"/>
          <w:szCs w:val="24"/>
        </w:rPr>
        <w:t xml:space="preserve">M. Orzechowska 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7" w:name="_Hlk64462917"/>
      <w:bookmarkEnd w:id="7"/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</w:t>
      </w:r>
      <w:bookmarkStart w:id="8" w:name="_Hlk68677646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30-12.30 </w:t>
      </w:r>
      <w:bookmarkEnd w:id="8"/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Pacula       przyjęcia  pacjentów     8.00-12.00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 pacjentów  7.30-13.00,   wizyty  domowe 13.00-13.3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</w:t>
      </w:r>
      <w:bookmarkStart w:id="9" w:name="_Hlk63428638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bookmarkStart w:id="10" w:name="_Hlk69366601"/>
      <w:bookmarkStart w:id="11" w:name="_Hlk57370976"/>
      <w:r>
        <w:rPr>
          <w:rFonts w:cs="Times New Roman" w:ascii="Times New Roman" w:hAnsi="Times New Roman"/>
          <w:b/>
          <w:sz w:val="24"/>
          <w:szCs w:val="24"/>
        </w:rPr>
        <w:t>przyjmuje 11.30-18.00-  wizyty domowe 10.30-11.30</w:t>
      </w:r>
      <w:bookmarkEnd w:id="9"/>
      <w:bookmarkEnd w:id="11"/>
    </w:p>
    <w:p>
      <w:pPr>
        <w:pStyle w:val="Normal"/>
        <w:spacing w:lineRule="auto" w:line="240"/>
        <w:jc w:val="center"/>
        <w:rPr>
          <w:sz w:val="24"/>
          <w:szCs w:val="24"/>
        </w:rPr>
      </w:pPr>
      <w:bookmarkEnd w:id="10"/>
      <w:r>
        <w:rPr>
          <w:rFonts w:cs="Times New Roman" w:ascii="Times New Roman" w:hAnsi="Times New Roman"/>
          <w:b/>
          <w:sz w:val="24"/>
          <w:szCs w:val="24"/>
          <w:u w:val="single"/>
        </w:rPr>
        <w:t>Czwartek 29.04.2021</w:t>
      </w:r>
    </w:p>
    <w:p>
      <w:pPr>
        <w:pStyle w:val="Normal"/>
        <w:rPr>
          <w:sz w:val="24"/>
          <w:szCs w:val="24"/>
        </w:rPr>
      </w:pPr>
      <w:bookmarkStart w:id="12" w:name="_Hlk68677583"/>
      <w:bookmarkEnd w:id="12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. Mura                 przyjęcia  pacjentów  8:00-11:00, wizyty domowe 14:35-15: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_Hlk68677583"/>
      <w:bookmarkStart w:id="14" w:name="_Hlk68768067"/>
      <w:bookmarkEnd w:id="13"/>
      <w:bookmarkEnd w:id="14"/>
      <w:r>
        <w:rPr>
          <w:rFonts w:cs="Times New Roman" w:ascii="Times New Roman" w:hAnsi="Times New Roman"/>
          <w:b/>
          <w:sz w:val="24"/>
          <w:szCs w:val="24"/>
        </w:rPr>
        <w:t xml:space="preserve">M. Orzechowska      przyjęcia  pacjentów  8.00-14.35 ,   wizyty  domowe 14.35-15.35  </w:t>
      </w:r>
    </w:p>
    <w:p>
      <w:pPr>
        <w:pStyle w:val="Normal"/>
        <w:rPr>
          <w:sz w:val="24"/>
          <w:szCs w:val="24"/>
        </w:rPr>
      </w:pPr>
      <w:bookmarkStart w:id="15" w:name="_Hlk68768067"/>
      <w:bookmarkEnd w:id="15"/>
      <w:r>
        <w:rPr>
          <w:rFonts w:cs="Times New Roman" w:ascii="Times New Roman" w:hAnsi="Times New Roman"/>
          <w:b/>
          <w:sz w:val="24"/>
          <w:szCs w:val="24"/>
        </w:rPr>
        <w:t xml:space="preserve">M. Ideć              </w:t>
      </w:r>
      <w:bookmarkStart w:id="16" w:name="_Hlk67660095"/>
      <w:r>
        <w:rPr>
          <w:rFonts w:cs="Times New Roman" w:ascii="Times New Roman" w:hAnsi="Times New Roman"/>
          <w:b/>
          <w:sz w:val="24"/>
          <w:szCs w:val="24"/>
        </w:rPr>
        <w:t>przyjęcia  pacjentów 13:30-18:00</w:t>
      </w:r>
      <w:bookmarkEnd w:id="16"/>
      <w:r>
        <w:rPr>
          <w:rFonts w:cs="Times New Roman" w:ascii="Times New Roman" w:hAnsi="Times New Roman"/>
          <w:b/>
          <w:sz w:val="24"/>
          <w:szCs w:val="24"/>
        </w:rPr>
        <w:t xml:space="preserve">, w tym  szczepienia 15.00-17.00, </w:t>
      </w:r>
      <w:bookmarkStart w:id="17" w:name="_Hlk68767959"/>
      <w:r>
        <w:rPr>
          <w:rFonts w:cs="Times New Roman" w:ascii="Times New Roman" w:hAnsi="Times New Roman"/>
          <w:b/>
          <w:sz w:val="24"/>
          <w:szCs w:val="24"/>
        </w:rPr>
        <w:t xml:space="preserve">wizyty  domowe 13:00-13:30    </w:t>
      </w:r>
      <w:bookmarkEnd w:id="17"/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przyjęcia pacjentów 12.00-18.00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</w:t>
      </w:r>
      <w:bookmarkStart w:id="18" w:name="_Hlk50728805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0 ,   wizyty  domowe 14.35-15.30  </w:t>
      </w:r>
      <w:bookmarkEnd w:id="18"/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30.04.2021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przyjęcia  pacjentów  8:00-11:00, wizyty domowe 14:35-15: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przyjęcia  pacjentów  8.00-14.35 ,   wizyty  domowe 14.35-15.35  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. Ideć                  przyjęcia  pacjentów  13.30-18, wizyty domowe 13.00-13.30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7.30-12.30,   wizyty  domowe 12.30-13.00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weł Mazur           przyjęcia  pacjentów  14:00-18:00, w tym szczepienia od 14:00-16:30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przyjęcia  pacjentów  8.00-14.30 ,   wizyty  domowe 14.35-15.30  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01:00Z</dcterms:created>
  <dc:creator>Administracja</dc:creator>
  <dc:description/>
  <cp:keywords/>
  <dc:language>en-US</dc:language>
  <cp:lastModifiedBy>kaktus021@outlook.com</cp:lastModifiedBy>
  <cp:lastPrinted>2021-04-07T08:49:00Z</cp:lastPrinted>
  <dcterms:modified xsi:type="dcterms:W3CDTF">2021-04-23T11:35:00Z</dcterms:modified>
  <cp:revision>15</cp:revision>
  <dc:subject/>
  <dc:title/>
</cp:coreProperties>
</file>