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04.05.20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</w:t>
      </w:r>
      <w:bookmarkStart w:id="0" w:name="_Hlk6867775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</w:t>
      </w:r>
      <w:bookmarkStart w:id="1" w:name="_Hlk68264167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przyjęcia  pacjentów  8.00-14.30 ,   wizyty  domowe 14.35-15.30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5.05.20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rPr>
          <w:sz w:val="24"/>
          <w:szCs w:val="24"/>
        </w:rPr>
      </w:pPr>
      <w:bookmarkStart w:id="2" w:name="_Hlk64462917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3" w:name="_Hlk64462917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bookmarkStart w:id="4" w:name="_Hlk68677646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</w:t>
      </w:r>
      <w:bookmarkEnd w:id="4"/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Pacula       przyjęcia  pacjentów     8.00-12.00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bookmarkStart w:id="5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6" w:name="_Hlk69366601"/>
      <w:bookmarkStart w:id="7" w:name="_Hlk57370976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5"/>
      <w:bookmarkEnd w:id="7"/>
    </w:p>
    <w:p>
      <w:pPr>
        <w:pStyle w:val="Normal"/>
        <w:spacing w:lineRule="auto" w:line="240"/>
        <w:jc w:val="center"/>
        <w:rPr>
          <w:sz w:val="24"/>
          <w:szCs w:val="24"/>
        </w:rPr>
      </w:pPr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Czwartek 06.05.2021</w:t>
      </w:r>
    </w:p>
    <w:p>
      <w:pPr>
        <w:pStyle w:val="Normal"/>
        <w:rPr>
          <w:sz w:val="24"/>
          <w:szCs w:val="24"/>
        </w:rPr>
      </w:pPr>
      <w:bookmarkStart w:id="8" w:name="_Hlk68677583"/>
      <w:bookmarkEnd w:id="8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68677583"/>
      <w:bookmarkStart w:id="10" w:name="_Hlk68768067"/>
      <w:bookmarkEnd w:id="9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M. Orzechowska      </w:t>
      </w:r>
    </w:p>
    <w:p>
      <w:pPr>
        <w:pStyle w:val="Normal"/>
        <w:rPr>
          <w:sz w:val="24"/>
          <w:szCs w:val="24"/>
        </w:rPr>
      </w:pPr>
      <w:bookmarkStart w:id="11" w:name="_Hlk68768067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12" w:name="_Hlk67660095"/>
      <w:r>
        <w:rPr>
          <w:rFonts w:cs="Times New Roman" w:ascii="Times New Roman" w:hAnsi="Times New Roman"/>
          <w:b/>
          <w:sz w:val="24"/>
          <w:szCs w:val="24"/>
        </w:rPr>
        <w:t>przyjęcia  pacjentów 13:30-18:00</w:t>
      </w:r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, w tym  szczepienia 15.00-17.00, </w:t>
      </w:r>
      <w:bookmarkStart w:id="13" w:name="_Hlk68767959"/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  <w:bookmarkEnd w:id="13"/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12.00-18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14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  <w:bookmarkEnd w:id="14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07.05.2021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</w:t>
      </w:r>
      <w:bookmarkStart w:id="15" w:name="_Hlk7051268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</w:p>
    <w:p>
      <w:pPr>
        <w:pStyle w:val="Normal"/>
        <w:rPr>
          <w:color w:val="FF0000"/>
          <w:sz w:val="24"/>
          <w:szCs w:val="24"/>
        </w:rPr>
      </w:pPr>
      <w:bookmarkEnd w:id="15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Ideć                  przyjęcia  pacjentów  13.30-18.00 ,   wizyty  domowe 13.00-13.30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nie przyjmuje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1:00Z</dcterms:created>
  <dc:creator>Administracja</dc:creator>
  <dc:description/>
  <cp:keywords/>
  <dc:language>en-US</dc:language>
  <cp:lastModifiedBy>kaktus021@outlook.com</cp:lastModifiedBy>
  <cp:lastPrinted>2021-04-28T14:34:00Z</cp:lastPrinted>
  <dcterms:modified xsi:type="dcterms:W3CDTF">2021-04-28T12:35:00Z</dcterms:modified>
  <cp:revision>18</cp:revision>
  <dc:subject/>
  <dc:title/>
</cp:coreProperties>
</file>