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0.05.2021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14:30-18:00, wizyty  domowe 10:35-11:35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8.00-11.30</w:t>
      </w:r>
    </w:p>
    <w:p>
      <w:pPr>
        <w:pStyle w:val="Normal"/>
        <w:rPr>
          <w:sz w:val="24"/>
          <w:szCs w:val="24"/>
        </w:rPr>
      </w:pPr>
      <w:bookmarkStart w:id="1" w:name="_Hlk54345758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7.30-13.00 wizyty  domowe 13:00-13:30    </w:t>
      </w:r>
    </w:p>
    <w:p>
      <w:pPr>
        <w:pStyle w:val="Normal"/>
        <w:rPr>
          <w:color w:val="FF0000"/>
          <w:sz w:val="24"/>
          <w:szCs w:val="24"/>
        </w:rPr>
      </w:pPr>
      <w:bookmarkStart w:id="2" w:name="_Hlk54345758"/>
      <w:bookmarkEnd w:id="2"/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00-14.30, wizyty  domowe 14.35-15.30 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11.05.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</w:t>
      </w:r>
      <w:bookmarkStart w:id="3" w:name="_Hlk6867775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</w:t>
      </w:r>
      <w:bookmarkStart w:id="4" w:name="_Hlk68767900"/>
      <w:bookmarkStart w:id="5" w:name="_Hlk6826416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,   wizyty  domowe 13.00-13.30 </w:t>
      </w:r>
      <w:bookmarkEnd w:id="5"/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bookmarkStart w:id="6" w:name="_Hlk71291617"/>
      <w:bookmarkEnd w:id="6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. Gierlasińska       nie przyjmuje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bookmarkStart w:id="7" w:name="_Hlk71291617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>Środa 12.05.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rPr>
          <w:sz w:val="24"/>
          <w:szCs w:val="24"/>
        </w:rPr>
      </w:pPr>
      <w:bookmarkStart w:id="8" w:name="_Hlk64462917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bookmarkStart w:id="9" w:name="_Hlk64462917"/>
      <w:bookmarkEnd w:id="9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Ideć                  </w:t>
      </w:r>
      <w:bookmarkStart w:id="10" w:name="_Hlk68677646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 14.00-18.00 </w:t>
      </w:r>
      <w:bookmarkEnd w:id="10"/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Pacula       przyjęcia  pacjentów     8.00-12.0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273290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9" r="-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wartek 13.05.2021</w:t>
      </w:r>
    </w:p>
    <w:p>
      <w:pPr>
        <w:pStyle w:val="Normal"/>
        <w:rPr>
          <w:sz w:val="24"/>
          <w:szCs w:val="24"/>
        </w:rPr>
      </w:pPr>
      <w:bookmarkStart w:id="11" w:name="_Hlk68677583"/>
      <w:bookmarkEnd w:id="1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68677583"/>
      <w:bookmarkStart w:id="13" w:name="_Hlk68768067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sz w:val="24"/>
          <w:szCs w:val="24"/>
        </w:rPr>
      </w:pPr>
      <w:bookmarkStart w:id="14" w:name="_Hlk68768067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15" w:name="_Hlk67660095"/>
      <w:r>
        <w:rPr>
          <w:rFonts w:cs="Times New Roman" w:ascii="Times New Roman" w:hAnsi="Times New Roman"/>
          <w:b/>
          <w:sz w:val="24"/>
          <w:szCs w:val="24"/>
        </w:rPr>
        <w:t>przyjęcia  pacjentów 13:30-18:00</w:t>
      </w:r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, w tym  szczepienia 15.00-17.00, </w:t>
      </w:r>
      <w:bookmarkStart w:id="16" w:name="_Hlk68767959"/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16"/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12.00-18.00 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. Gierlasińska       nie przyjmuje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14.05.2021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</w:t>
      </w:r>
      <w:bookmarkStart w:id="17" w:name="_Hlk70512681"/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  wizyty domowe 10.25-11.25</w:t>
      </w:r>
    </w:p>
    <w:p>
      <w:pPr>
        <w:pStyle w:val="Normal"/>
        <w:rPr>
          <w:color w:val="FF0000"/>
          <w:sz w:val="24"/>
          <w:szCs w:val="24"/>
        </w:rPr>
      </w:pPr>
      <w:bookmarkEnd w:id="17"/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   przyjęcia  pacjentów  08.30-13.00 wizyty domowe 13.00-13.3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7.30-12.30,   wizyty  domowe 12.30-13.0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. Gierlasińska       nie przyjmuje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52:00Z</dcterms:created>
  <dc:creator>Administracja</dc:creator>
  <dc:description/>
  <cp:keywords/>
  <dc:language>en-US</dc:language>
  <cp:lastModifiedBy>kaktus021@outlook.com</cp:lastModifiedBy>
  <cp:lastPrinted>2021-04-28T14:34:00Z</cp:lastPrinted>
  <dcterms:modified xsi:type="dcterms:W3CDTF">2021-05-07T13:01:00Z</dcterms:modified>
  <cp:revision>3</cp:revision>
  <dc:subject/>
  <dc:title/>
</cp:coreProperties>
</file>