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CENOWY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pytania ofertowego z dnia ………………………na usługi odbioru , transportu i unieszkodliwiania odpadów medyczn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wykonawc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@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ferujemy usługę odbioru, transportu i utylizacji następujących odpadów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29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RODZAJ   ODPAD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lasyfikacyjn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Inne odpady, które zawierają drobnoustroje chorobo</w:t>
              <w:softHyphen/>
              <w:t>twórcze lub ich toksyny oraz inne formy zdolne do przeniesienia materiału  genetycznego, o których wia</w:t>
              <w:softHyphen/>
              <w:t>domo lub co do których istnieją wiarygodne podstawy do sądzenia, że wywołują choroby u ludzi i  zwierząt  (np. zainfekowane pieluchomajtki, podpaski, podkłady), z  wyłączeniem 18 01 80 i  18 01 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Przeterminowane i wycofane ze stosowania pozostałe leki inne niż 18010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9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Odpady amalgamatu dentystycz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0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 ce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za 1 szt. pojemnika  60l z umieszczonym wewnątrz workiem  120 litrów odpady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oferty brutto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płatności: 14 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ważamy się za związanych niniejszą ofertą przez okres 30 dni od daty jej złożenia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 Osoba upoważniona do kontaktu  z  Zamawiającym w sprawach związanych z udzieleniem zamówienia publicznego i podpisaniem umowy ………………………………… tel. 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imię i nazwisk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liśmy w 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pis uprawnionego przedstawiciela Wykonawcy                              </w:t>
      </w:r>
      <w:r>
        <w:rPr>
          <w:i/>
          <w:sz w:val="20"/>
          <w:szCs w:val="20"/>
        </w:rPr>
        <w:t xml:space="preserve">(miejscowość),…………………………………. </w:t>
      </w:r>
      <w:r>
        <w:rPr>
          <w:sz w:val="20"/>
          <w:szCs w:val="20"/>
        </w:rPr>
        <w:t>dnia ………….……. r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3:00Z</dcterms:created>
  <dc:creator>Ania</dc:creator>
  <dc:description/>
  <cp:keywords/>
  <dc:language>en-US</dc:language>
  <cp:lastModifiedBy>kaktus021@outlook.com</cp:lastModifiedBy>
  <cp:lastPrinted>2018-07-02T14:38:00Z</cp:lastPrinted>
  <dcterms:modified xsi:type="dcterms:W3CDTF">2021-05-28T10:25:00Z</dcterms:modified>
  <cp:revision>9</cp:revision>
  <dc:subject/>
  <dc:title/>
</cp:coreProperties>
</file>