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1.05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7.30-13.00 wizyty  domowe 13:00-13:30   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.06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bookmarkStart w:id="6" w:name="_Hlk712916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8.00-14.30,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Start w:id="7" w:name="_Hlk71291617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Środa 2.06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9" w:name="_Hlk7310337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_Hlk64462917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11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11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. Gierlasińska       przyjęcia  pacjentów 11.30-18.00  wizyty domowe 10.25-11.2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 3.06.2021 – BOŻE CIAŁ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4.06.20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ura                 </w:t>
      </w:r>
      <w:bookmarkStart w:id="12" w:name="_Hlk7310338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  <w:bookmarkEnd w:id="12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13" w:name="_Hlk7051268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</w:p>
    <w:p>
      <w:pPr>
        <w:pStyle w:val="Normal"/>
        <w:rPr>
          <w:color w:val="FF0000"/>
          <w:sz w:val="24"/>
          <w:szCs w:val="24"/>
        </w:rPr>
      </w:pPr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  nie przyjmuje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spacing w:lineRule="auto" w:line="240" w:before="0" w:after="200"/>
        <w:rPr/>
      </w:pPr>
      <w:bookmarkStart w:id="14" w:name="_Hlk73103514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przyjęcia  pacjentów 11.30-18.00  wizyty domowe 10.25-11.25</w:t>
      </w:r>
      <w:bookmarkEnd w:id="14"/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52:00Z</dcterms:created>
  <dc:creator>Administracja</dc:creator>
  <dc:description/>
  <cp:keywords/>
  <dc:language>en-US</dc:language>
  <cp:lastModifiedBy>kaktus021@outlook.com</cp:lastModifiedBy>
  <cp:lastPrinted>2021-05-28T14:21:00Z</cp:lastPrinted>
  <dcterms:modified xsi:type="dcterms:W3CDTF">2021-05-28T12:22:00Z</dcterms:modified>
  <cp:revision>4</cp:revision>
  <dc:subject/>
  <dc:title/>
</cp:coreProperties>
</file>