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7.06.202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Mura                 </w:t>
      </w:r>
      <w:bookmarkStart w:id="0" w:name="_Hlk74045087"/>
      <w:r>
        <w:rPr>
          <w:rFonts w:cs="Times New Roman" w:ascii="Times New Roman" w:hAnsi="Times New Roman"/>
          <w:b/>
          <w:color w:val="000000"/>
          <w:sz w:val="24"/>
          <w:szCs w:val="24"/>
        </w:rPr>
        <w:t>przyjęcia  pacjentów 14:30-18:00, wizyty  domowe 10:35-11:35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1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A. Wesołowska-Rogozik   przyjęcia  pacjentów  7.30- 13.00</w:t>
      </w:r>
    </w:p>
    <w:p>
      <w:pPr>
        <w:pStyle w:val="Normal"/>
        <w:rPr/>
      </w:pPr>
      <w:bookmarkStart w:id="3" w:name="_Hlk54345758"/>
      <w:bookmarkEnd w:id="3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8.06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4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5" w:name="_Hlk68264167"/>
      <w:bookmarkStart w:id="6" w:name="_Hlk6876790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9.06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6446291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bookmarkStart w:id="8" w:name="_Hlk64462917"/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9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10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1" w:name="_Hlk57370976"/>
      <w:bookmarkStart w:id="12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10"/>
      <w:bookmarkEnd w:id="1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bookmarkEnd w:id="12"/>
      <w:r>
        <w:rPr>
          <w:rFonts w:cs="Times New Roman" w:ascii="Times New Roman" w:hAnsi="Times New Roman"/>
          <w:b/>
          <w:sz w:val="24"/>
          <w:szCs w:val="24"/>
          <w:u w:val="single"/>
        </w:rPr>
        <w:t>Czwartek 10.06.2021</w:t>
      </w:r>
    </w:p>
    <w:p>
      <w:pPr>
        <w:pStyle w:val="Normal"/>
        <w:rPr/>
      </w:pPr>
      <w:bookmarkStart w:id="13" w:name="_Hlk68677583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/>
      </w:pPr>
      <w:bookmarkStart w:id="14" w:name="_Hlk68677583"/>
      <w:bookmarkStart w:id="15" w:name="_Hlk68768067"/>
      <w:bookmarkEnd w:id="14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/>
      </w:pPr>
      <w:bookmarkStart w:id="16" w:name="_Hlk68768067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7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8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8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przyjęcia pacjentów 12.0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9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9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1.06.2021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Ideć              przyjęcia  pacjentów 08:30-12:30,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6-08T12:17:00Z</cp:lastPrinted>
  <dcterms:modified xsi:type="dcterms:W3CDTF">2021-06-08T11:03:00Z</dcterms:modified>
  <cp:revision>3</cp:revision>
  <dc:subject/>
  <dc:title/>
</cp:coreProperties>
</file>