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05.07.2021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Sławkowie informuje o unieważnieni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sługi odbioru, transportu  i unieszkodliwiania odpadów medycznych wytwarzanych w SPZOZ w Sławkow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ogłoszonego w dniu 28.05.2021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Jednocześnie informuję, że w najbliższym czasie ogłoszone zostanie nowe postępowanie na usługi obejmujące w/w zakres. 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1-07-05T10:12:00Z</cp:lastPrinted>
  <dcterms:modified xsi:type="dcterms:W3CDTF">2021-07-05T08:12:00Z</dcterms:modified>
  <cp:revision>8</cp:revision>
  <dc:subject/>
  <dc:title/>
</cp:coreProperties>
</file>