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5.07.2021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6.07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1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2" w:name="_Hlk68264167"/>
      <w:bookmarkStart w:id="3" w:name="_Hlk6876790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 13.0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7.07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4" w:name="_Hlk74913353"/>
      <w:r>
        <w:rPr>
          <w:rFonts w:cs="Times New Roman" w:ascii="Times New Roman" w:hAnsi="Times New Roman"/>
          <w:b/>
          <w:sz w:val="24"/>
          <w:szCs w:val="24"/>
        </w:rPr>
        <w:t>badania USG 8:00-10:00,  przyjęcia chorych 11.00-13:00,  wizyty  domowe 14:35-15:35</w:t>
      </w:r>
      <w:bookmarkEnd w:id="4"/>
    </w:p>
    <w:p>
      <w:pPr>
        <w:pStyle w:val="Normal"/>
        <w:rPr/>
      </w:pPr>
      <w:bookmarkStart w:id="5" w:name="_Hlk64462917"/>
      <w:bookmarkEnd w:id="5"/>
      <w:r>
        <w:rPr>
          <w:rFonts w:cs="Times New Roman" w:ascii="Times New Roman" w:hAnsi="Times New Roman"/>
          <w:b/>
          <w:sz w:val="24"/>
          <w:szCs w:val="24"/>
        </w:rPr>
        <w:t>M. Orzechowska      przyjęcia  pacjentów  8.00-14.35 ,   wizyty  domowe 14.35-15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bookmarkStart w:id="6" w:name="_Hlk6446291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7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7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8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9" w:name="_Hlk57370976"/>
      <w:bookmarkStart w:id="10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8"/>
      <w:bookmarkEnd w:id="9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10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8.07.2021</w:t>
      </w:r>
    </w:p>
    <w:p>
      <w:pPr>
        <w:pStyle w:val="Normal"/>
        <w:rPr/>
      </w:pPr>
      <w:bookmarkStart w:id="11" w:name="_Hlk68677583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68677583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3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4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4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>przyjęcia pacjentów 12.00-18.00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5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5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9.07.2021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przyjęcia  pacjentów  8.30-13.00 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7-02T12:25:00Z</cp:lastPrinted>
  <dcterms:modified xsi:type="dcterms:W3CDTF">2021-07-08T07:31:00Z</dcterms:modified>
  <cp:revision>15</cp:revision>
  <dc:subject/>
  <dc:title/>
</cp:coreProperties>
</file>